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color w:val="000000"/>
          <w:sz w:val="36"/>
          <w:szCs w:val="32"/>
        </w:rPr>
        <w:t>淄博</w:t>
      </w:r>
      <w:r>
        <w:rPr>
          <w:rFonts w:eastAsia="方正小标宋简体"/>
          <w:color w:val="000000"/>
          <w:sz w:val="36"/>
          <w:szCs w:val="32"/>
          <w:lang w:eastAsia="zh-CN"/>
        </w:rPr>
        <w:t>文昌湖省级旅游度假区</w:t>
      </w:r>
      <w:r>
        <w:rPr>
          <w:rFonts w:eastAsia="方正小标宋简体"/>
          <w:color w:val="000000"/>
          <w:sz w:val="36"/>
          <w:szCs w:val="32"/>
          <w:lang w:val="en-US" w:eastAsia="zh-CN"/>
        </w:rPr>
        <w:t>城乡建设局</w:t>
      </w:r>
      <w:r>
        <w:rPr>
          <w:rFonts w:eastAsia="方正小标宋简体"/>
          <w:color w:val="000000"/>
          <w:sz w:val="36"/>
          <w:szCs w:val="32"/>
        </w:rPr>
        <w:t>处理</w:t>
      </w:r>
      <w:r>
        <w:rPr>
          <w:rFonts w:eastAsia="方正小标宋简体"/>
          <w:color w:val="000000"/>
          <w:sz w:val="36"/>
          <w:szCs w:val="32"/>
          <w:lang w:eastAsia="zh-CN"/>
        </w:rPr>
        <w:t>政务</w:t>
      </w:r>
      <w:r>
        <w:rPr>
          <w:rFonts w:eastAsia="方正小标宋简体"/>
          <w:color w:val="000000"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4699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淄博文昌湖省级旅游区城乡建设局政务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务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5pt;margin-top:46.8pt;width:521.9pt;height:565.7pt" coordorigin="-900,936" coordsize="10438,11314">
                <v:group id="shape_0" alt="组合 3" style="position:absolute;left:-90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2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4726" to="9296,472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00,8978" to="9296,898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6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淄博文昌湖省级旅游区城乡建设局政务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7,1354" to="4577,155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3010" to="2310,316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3166" to="4196,316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3166" to="4199,343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3840" to="5519,384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6598" to="44,690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3,6595" to="6843,690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务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5,6595" to="8165,690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8626" to="4199,940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4258" to="609,452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11,1918" to="2750,191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5038" to="44,581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5038" to="1366,581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5506" to="5521,581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5506" to="6852,582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5506" to="8165,581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6595" to="4199,690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6595" to="5521,690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10860" to="6938,1086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8,11544" to="7975,1154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11272" to="2688,1154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272" to="7976,1154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1544" to="5474,1185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2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5026" to="5520,502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99,5506" to="8164,550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038" to="2709,581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10186" to="4954,1049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258" to="4199,581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8626" to="8165,940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1,8626" to="5521,940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1918" to="-711,878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4258" to="7221,452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8,10186" to="2688,1049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8782" to="43,878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8626" to="44,878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9,5220" to="5520,522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6,6598" to="1366,690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6598" to="2709,690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7,2344" to="4577,254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,5028" to="4197,502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4524" to="4196,452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4524" to="7219,452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,3160" to="609,342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/>
          <w:color w:val="000000"/>
          <w:sz w:val="36"/>
          <w:szCs w:val="32"/>
        </w:rPr>
        <w:t>信息公开申请流程图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Malgun Gothic"/>
                              <w:sz w:val="30"/>
                            </w:rPr>
                          </w:pPr>
                          <w:r>
                            <w:rPr>
                              <w:rFonts w:eastAsia="仿宋_GB2312" w:cs="Dotum;Malgun Gothic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cs="Dotum;Malgun Gothic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cs="Dotum;Malgun Gothic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cs="Dotum;Malgun Gothic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" w:cs="Dotum;Malgun Gothic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Malgun Gothic"/>
                        <w:sz w:val="30"/>
                      </w:rPr>
                    </w:pPr>
                    <w:r>
                      <w:rPr>
                        <w:rFonts w:eastAsia="仿宋_GB2312" w:cs="Dotum;Malgun Gothic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cs="Dotum;Malgun Gothic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cs="Dotum;Malgun Gothic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cs="Dotum;Malgun Gothic" w:ascii="仿宋_GB2312" w:hAnsi="仿宋_GB2312"/>
                      </w:rPr>
                      <w:t>1</w:t>
                    </w:r>
                    <w:r>
                      <w:rPr>
                        <w:sz w:val="30"/>
                        <w:rFonts w:eastAsia="仿宋_GB2312" w:cs="Dotum;Malgun Gothic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绿竹青青</cp:lastModifiedBy>
  <cp:lastPrinted>2007-12-25T15:18:00Z</cp:lastPrinted>
  <dcterms:modified xsi:type="dcterms:W3CDTF">2022-07-14T02:28:11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068EDD6944D29D7681203FF5D76B</vt:lpwstr>
  </property>
  <property fmtid="{D5CDD505-2E9C-101B-9397-08002B2CF9AE}" pid="3" name="KSOProductBuildVer">
    <vt:lpwstr>2052-11.1.0.11372</vt:lpwstr>
  </property>
</Properties>
</file>