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" w:firstLine="25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8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构受理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构受理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科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科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文昌湖区行政审批服务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更正申请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317500</wp:posOffset>
                </wp:positionV>
                <wp:extent cx="1357630" cy="3810"/>
                <wp:effectExtent l="0" t="38100" r="635" b="34925"/>
                <wp:wrapNone/>
                <wp:docPr id="3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5pt" to="404.45pt,25.25pt" ID="直线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79375</wp:posOffset>
                </wp:positionV>
                <wp:extent cx="2456815" cy="5937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交《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昌湖区行政审批服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75pt;mso-wrap-distance-left:9.05pt;mso-wrap-distance-right:9.05pt;mso-wrap-distance-top:0pt;mso-wrap-distance-bottom:0pt;margin-top:6.2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提交《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昌湖区行政审批服务</w:t>
                      </w:r>
                      <w:r>
                        <w:rPr>
                          <w:b/>
                          <w:szCs w:val="21"/>
                        </w:rPr>
                        <w:t>局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884555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构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5pt;mso-wrap-distance-left:9.05pt;mso-wrap-distance-right:9.05pt;mso-wrap-distance-top:0pt;mso-wrap-distance-bottom:0pt;margin-top:0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构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94615</wp:posOffset>
                </wp:positionV>
                <wp:extent cx="1237615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5pt;mso-wrap-distance-left:9.05pt;mso-wrap-distance-right:9.05pt;mso-wrap-distance-top:0pt;mso-wrap-distance-bottom:0pt;margin-top:7.4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208280</wp:posOffset>
                </wp:positionV>
                <wp:extent cx="635" cy="19812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4pt" to="267.6pt,31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74930</wp:posOffset>
                </wp:positionV>
                <wp:extent cx="1282065" cy="719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告知申请人有信息更正权机构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6.65pt;mso-wrap-distance-left:9.05pt;mso-wrap-distance-right:9.05pt;mso-wrap-distance-top:0pt;mso-wrap-distance-bottom:0pt;margin-top:5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告知申请人有信息更正权机构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Style191">
    <w:name w:val="style1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1:00Z</dcterms:created>
  <dc:creator>陈伟</dc:creator>
  <dc:description/>
  <dc:language>en-US</dc:language>
  <cp:lastModifiedBy>招财猫咪</cp:lastModifiedBy>
  <cp:lastPrinted>2008-03-06T15:59:00Z</cp:lastPrinted>
  <dcterms:modified xsi:type="dcterms:W3CDTF">2021-05-19T02:40:47Z</dcterms:modified>
  <cp:revision>3</cp:revision>
  <dc:subject/>
  <dc:title>淄博市科技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82437FBD43569D4494BFC7272FAB</vt:lpwstr>
  </property>
  <property fmtid="{D5CDD505-2E9C-101B-9397-08002B2CF9AE}" pid="3" name="KSOProductBuildVer">
    <vt:lpwstr>2052-11.1.0.10495</vt:lpwstr>
  </property>
</Properties>
</file>