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文昌湖区人力资源和社会保障局</w:t>
      </w:r>
      <w:r>
        <w:rPr>
          <w:rFonts w:eastAsia="黑体" w:cs="黑体" w:ascii="黑体" w:hAnsi="黑体"/>
          <w:sz w:val="31"/>
          <w:szCs w:val="31"/>
        </w:rPr>
        <w:t>2018</w:t>
      </w:r>
      <w:r>
        <w:rPr>
          <w:rFonts w:ascii="黑体" w:hAnsi="黑体" w:cs="黑体" w:eastAsia="黑体"/>
          <w:sz w:val="31"/>
          <w:szCs w:val="31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，区人力资源社会保障局认真贯彻落实《中华人民共和国政府信息公开条例》、《山东省政府信息公开办法》有关规定和市政府有关工作部署，围绕经济社会发展和民生保障重点工作，通过服务大厅、咨询电话、政府网站等方式，及时、准确、全面、主动公开了就业创业、社会保障、公共服务等相关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一是区人力资源和社会保障局成立了由局长任组长、分管副局长任副组长，有关科室为成员的政府信息公开工作领导小组，由信息中心负责信息发布。二是落实实施办法。按照制定印发的《淄博市人力资源和社会保障局政府信息公开实施办法》，严格规范人社部门政府信息公开具体工作程序和要求。按照“公开为原则、不公开为例外”的基本要求，严格依法、全面真实、及时便民地公开政府信息。属于主动公开范围的信息，及时准确地向社会主动公开；属于依申请公开的信息，依照规定和程序进行处理，并向申请人提供相关材料；按规定不予公开的政府信息，做好登记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发布解读、回应社会及互动交流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建立政策解读和咨询机制，对群众关注度高、易产生误解的各类人社政府信息，在做好主动公开的同时，也及时发布政策解读，对就业创业、养老、医疗、劳动关系等进行了重点解读。积极对社会舆情作出回应，更加注重面对面予以解答、澄清，回应群众关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主动公开政府信息及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在政务服务中心、乡镇人社所设立信息公告栏、电子显示屏等设备，对外公开业务办理部门、申报材料、办事程序、咨询电话等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政府信息公开申请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一是实行源头管理和保密审查。将信息公开保密审查与公文运转程序结合起来，正确处理公开与保密的关系，坚持“先审查、后公开”和“一事一审”原则，在信息公开工作中严把保密审查安全关。各科室在呈报公文前，对公文是否涉密、是否公开进行严格审查，从源头上做好保密审查工作。二是开展考核和责任追究。建立局政府信息公开工作考核和责任追究机制，把政府信息公开工作纳入年度工作目标，对各科室政府信息公开工作提出具体目标，做到与业务工作同部署、同开展、同检查、同考核。对已经发布的，特别是通过网站发布的政府信息，由专人定期进行清理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7:00Z</dcterms:created>
  <dc:creator>zuren</dc:creator>
  <dc:description/>
  <dc:language>en-US</dc:language>
  <cp:lastModifiedBy>zuren</cp:lastModifiedBy>
  <dcterms:modified xsi:type="dcterms:W3CDTF">2020-02-18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