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2"/>
          <w:lang w:eastAsia="zh-CN"/>
        </w:rPr>
      </w:pPr>
      <w:r>
        <w:rPr>
          <w:rFonts w:eastAsia="方正小标宋简体"/>
          <w:color w:val="000000"/>
          <w:sz w:val="36"/>
          <w:szCs w:val="32"/>
        </w:rPr>
        <w:t>淄博</w:t>
      </w:r>
      <w:r>
        <w:rPr>
          <w:rFonts w:eastAsia="方正小标宋简体"/>
          <w:color w:val="000000"/>
          <w:sz w:val="36"/>
          <w:szCs w:val="32"/>
          <w:lang w:eastAsia="zh-CN"/>
        </w:rPr>
        <w:t>文昌湖省级旅游度假区综合行政执法局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color w:val="000000"/>
          <w:sz w:val="36"/>
          <w:szCs w:val="32"/>
        </w:rPr>
        <w:t>处理</w:t>
      </w:r>
      <w:r>
        <w:rPr>
          <w:rFonts w:eastAsia="方正小标宋简体"/>
          <w:color w:val="000000"/>
          <w:sz w:val="36"/>
          <w:szCs w:val="32"/>
          <w:lang w:eastAsia="zh-CN"/>
        </w:rPr>
        <w:t>政务</w:t>
      </w:r>
      <w:r>
        <w:rPr>
          <w:rFonts w:eastAsia="方正小标宋简体"/>
          <w:color w:val="000000"/>
          <w:sz w:val="36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94360</wp:posOffset>
                </wp:positionV>
                <wp:extent cx="6628130" cy="7184390"/>
                <wp:effectExtent l="5080" t="5080" r="4699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淄博文昌湖省级旅游区综合行政执法局政务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" w:hAnsi="Times" w:eastAsia="宋体" w:cs="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" w:hAnsi="Times" w:eastAsia="宋体" w:cs="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" w:hAnsi="Times" w:eastAsia="宋体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务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5pt;margin-top:46.8pt;width:521.9pt;height:565.7pt" coordorigin="-900,936" coordsize="10438,11314">
                <v:group id="shape_0" alt="组合 3" style="position:absolute;left:-900;top:4726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22;top:8988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4726" to="9296,4726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900,8978" to="9296,8983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69;top:3276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4726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31;top:93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1556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淄博文昌湖省级旅游区综合行政执法局政务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7,1354" to="4577,1551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8;top:2542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0,3010" to="2310,316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33;top:3432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3432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3432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,3166" to="4196,316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3166" to="4199,3431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4,3840" to="5519,3840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5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7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" w:hAnsi="Times" w:eastAsia="宋体" w:cs="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" w:hAnsi="Times" w:eastAsia="宋体" w:cs="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" w:hAnsi="Times" w:eastAsia="宋体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1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,6598" to="44,690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5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3,6595" to="6843,6906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7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务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6910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5,6595" to="8165,690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8626" to="4199,9405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,4258" to="609,4523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2;top:9406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1;top:10498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3;top:10492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3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3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11,1918" to="2750,1918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1;top:10498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,5038" to="44,5817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5038" to="1366,5817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5506" to="5521,5817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3,5506" to="6852,5823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5506" to="8165,5817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6595" to="4199,6906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6595" to="5521,6906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1,10860" to="6938,10860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6;top:11842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8,11544" to="7975,11544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8,11272" to="2688,11543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11272" to="7976,1154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1544" to="5474,11855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23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3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4872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5026" to="5520,5026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99,5506" to="8164,5506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9,5038" to="2709,5817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4,10186" to="4954,10497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4258" to="4199,5817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8626" to="8165,9405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6;top:9406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1,8626" to="5521,940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11,1918" to="-711,8781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1,4258" to="7221,4523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88,10186" to="2688,10497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11,8782" to="43,8782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,8626" to="44,8781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9,5220" to="5520,5220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6,6598" to="1366,690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9,6598" to="2709,6909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7,2344" to="4577,2541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,5028" to="4197,5028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,4524" to="4196,4524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4524" to="7219,4524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,3160" to="609,3425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/>
          <w:color w:val="000000"/>
          <w:sz w:val="36"/>
          <w:szCs w:val="32"/>
        </w:rPr>
        <w:t>信息公开申请流程图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"/>
                              <w:sz w:val="30"/>
                            </w:rPr>
                          </w:pPr>
                          <w:r>
                            <w:rPr>
                              <w:rFonts w:eastAsia="仿宋_GB2312" w:cs="Dotum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"/>
                        <w:sz w:val="30"/>
                      </w:rPr>
                    </w:pPr>
                    <w:r>
                      <w:rPr>
                        <w:rFonts w:eastAsia="仿宋_GB2312" w:cs="Dotum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t>1</w:t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3:00Z</dcterms:created>
  <dc:creator>猪猪猫.CN</dc:creator>
  <dc:description/>
  <dc:language>en-US</dc:language>
  <cp:lastModifiedBy>- -</cp:lastModifiedBy>
  <cp:lastPrinted>2007-12-25T15:18:00Z</cp:lastPrinted>
  <dcterms:modified xsi:type="dcterms:W3CDTF">2021-05-19T01:52:13Z</dcterms:modified>
  <cp:revision>3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B271488E4889B8CD539A6BD534CE</vt:lpwstr>
  </property>
  <property fmtid="{D5CDD505-2E9C-101B-9397-08002B2CF9AE}" pid="3" name="KSOProductBuildVer">
    <vt:lpwstr>2052-11.1.0.10463</vt:lpwstr>
  </property>
</Properties>
</file>