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文昌湖区人力资源和社会保障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1"/>
          <w:szCs w:val="31"/>
        </w:rPr>
        <w:t>一、</w:t>
      </w:r>
      <w:r>
        <w:rPr>
          <w:rFonts w:ascii="Times New Roman" w:hAnsi="Times New Roman" w:cs="Times New Roman" w:eastAsia="黑体"/>
          <w:sz w:val="31"/>
          <w:szCs w:val="31"/>
          <w:lang w:val="en-US"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1"/>
          <w:szCs w:val="31"/>
        </w:rPr>
        <w:t>20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，区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组织人事部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认真贯彻落实《中华人民共和国政府信息公开条例》、《山东省政府信息公开办法》有关规定和市政府有关工作部署，围绕经济社会发展和民生保障重点工作，通过服务大厅、咨询电话、政府网站等方式，及时、准确、全面、主动公开了就业创业、社会保障、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人事人才、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公共服务等相关政府信息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余条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为扎实做好政务公开工作，成立了以单位负责人为组长、分管领导为副组长、各科室负责人为成员的政务公开领导小组。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进一步梳理</w:t>
      </w:r>
      <w:r>
        <w:rPr>
          <w:rFonts w:ascii="Times New Roman" w:hAnsi="Times New Roman" w:cs="Times New Roman" w:eastAsia="仿宋_GB2312"/>
          <w:sz w:val="31"/>
          <w:szCs w:val="31"/>
        </w:rPr>
        <w:t>业务办理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指南、</w:t>
      </w:r>
      <w:r>
        <w:rPr>
          <w:rFonts w:ascii="Times New Roman" w:hAnsi="Times New Roman" w:cs="Times New Roman" w:eastAsia="仿宋_GB2312"/>
          <w:sz w:val="31"/>
          <w:szCs w:val="31"/>
        </w:rPr>
        <w:t>申报材料、办事程序、咨询电话等信息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并对外公布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公开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个试点领域目录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条，其中社会保险领域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条，就业领域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条。主动公开政务公开事项标准目录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05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条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对社会各界掌握最新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val="en-US" w:eastAsia="zh-CN"/>
        </w:rPr>
        <w:t>人事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人社信息、推进全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经济社会发展起到了积极的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85"/>
        <w:gridCol w:w="2030"/>
        <w:gridCol w:w="1826"/>
      </w:tblGrid>
      <w:tr>
        <w:trPr>
          <w:trHeight w:val="473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开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9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5"/>
        <w:gridCol w:w="2634"/>
        <w:gridCol w:w="554"/>
        <w:gridCol w:w="693"/>
        <w:gridCol w:w="692"/>
        <w:gridCol w:w="693"/>
        <w:gridCol w:w="693"/>
        <w:gridCol w:w="695"/>
        <w:gridCol w:w="665"/>
      </w:tblGrid>
      <w:tr>
        <w:trPr>
          <w:trHeight w:val="447" w:hRule="atLeast"/>
        </w:trPr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0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25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工作虽然取得了一定的成绩，但仍然存在一些问题和不足。主要表现在：信息公开的形式比较单一、部分行政执法信息发布不完整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动态发布不够及时</w:t>
      </w:r>
      <w:r>
        <w:rPr>
          <w:rFonts w:ascii="Times New Roman" w:hAnsi="Times New Roman" w:cs="Times New Roman" w:eastAsia="仿宋_GB2312"/>
          <w:sz w:val="32"/>
          <w:szCs w:val="32"/>
        </w:rPr>
        <w:t>等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信息公开工作，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将在以下三个方面持续下功夫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一是进一步完善机制，提高信息公开质量。</w:t>
      </w:r>
      <w:r>
        <w:rPr>
          <w:rFonts w:ascii="Times New Roman" w:hAnsi="Times New Roman" w:cs="Times New Roman" w:eastAsia="仿宋_GB2312"/>
          <w:sz w:val="32"/>
          <w:szCs w:val="32"/>
        </w:rPr>
        <w:t>不断完善政务信息公开制度，加强中间过程的检查督导工作，促进政务信息公开工作更加规范和完整。对原有的政府信息公开目录进行补充完善，保证公开信息的完整性和准确性。强化责任意识，提高采集业务数据的及时性、准确性，及时更新信息内容、提高信息公开工作质量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二是对照先进查找不足，让信息查询更加方便快捷。</w:t>
      </w:r>
      <w:r>
        <w:rPr>
          <w:rFonts w:ascii="Times New Roman" w:hAnsi="Times New Roman" w:cs="Times New Roman" w:eastAsia="仿宋_GB2312"/>
          <w:sz w:val="32"/>
          <w:szCs w:val="32"/>
        </w:rPr>
        <w:t>进一步优化网页服务功能，对标先进加强自我完善，让信息查询更加便利快捷。不断丰富政务信息公开内容，完善信息公开目录，创新公开形式，使公开的信息更加方便群众。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是进一步拓展功能，发挥信息公开延展作用。</w:t>
      </w:r>
      <w:r>
        <w:rPr>
          <w:rFonts w:ascii="Times New Roman" w:hAnsi="Times New Roman" w:cs="Times New Roman" w:eastAsia="仿宋_GB2312"/>
          <w:sz w:val="32"/>
          <w:szCs w:val="32"/>
        </w:rPr>
        <w:t>巩固已有工作成果，努力探索工作创新，把信息公开工作与日常工作相结合，与服务群众相结合，发挥平台交流互动和信息资料库作用。以信息公开促进群众监督参与，以信息公开促进依法行政水平，不断提高工作和服务质量，切实维护公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黑体" w:cs="Times New Roman"/>
          <w:sz w:val="31"/>
          <w:szCs w:val="31"/>
        </w:rPr>
      </w:pPr>
      <w:r>
        <w:rPr>
          <w:rFonts w:ascii="Times New Roman" w:hAnsi="Times New Roman" w:cs="Times New Roman" w:eastAsia="黑体"/>
          <w:sz w:val="31"/>
          <w:szCs w:val="31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9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7:00Z</dcterms:created>
  <dc:creator>zuren</dc:creator>
  <dc:description/>
  <dc:language>en-US</dc:language>
  <cp:lastModifiedBy>zuren</cp:lastModifiedBy>
  <dcterms:modified xsi:type="dcterms:W3CDTF">2021-05-18T02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