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文昌湖区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  <w:szCs w:val="31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1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，区人力资源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社会保障局认真贯彻落实《中华人民共和国政府信息公开条例》、《山东省政府信息公开办法》有关规定和市政府有关工作部署，围绕经济社会发展和民生保障重点工作，通过服务大厅、咨询电话、政府网站等方式，及时、准确、全面、主动公开了就业创业、社会保障、公共服务等相关政府信息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对社会各界掌握最新人社信息、推进全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经济社会发展起到了积极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  <w:szCs w:val="31"/>
        </w:rPr>
        <w:t>二、组织领导和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一是区人力资源和社会保障局成立了由局长任组长、分管副局长任副组长，有关科室为成员的政府信息公开工作领导小组，由信息中心负责信息发布。二是落实实施办法。按照制定印发的《淄博市人力资源和社会保障局政府信息公开实施办法》，严格规范人社部门政府信息公开具体工作程序和要求。按照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公开为原则、不公开为例外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的基本要求，严格依法、全面真实、及时便民地公开政府信息。属于主动公开范围的信息，及时准确地向社会主动公开；属于依申请公开的信息，依照规定和程序进行处理，并向申请人提供相关材料；按规定不予公开的政府信息，做好登记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  <w:szCs w:val="31"/>
        </w:rPr>
        <w:t>三、发布解读、回应社会及互动交流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建立政策解读和咨询机制，对群众关注度高、易产生误解的各类人社政府信息，在做好主动公开的同时，也及时发布政策解读，对就业创业、养老、医疗等进行了重点解读。积极对社会舆情作出回应，更加注重面对面予以解答、澄清，回应群众关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  <w:szCs w:val="31"/>
        </w:rPr>
        <w:t>四、主动公开政府信息及政府信息公开申请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在政务服务中心、乡镇人社所设立信息公告栏、电子显示屏等设备，对外公开业务办理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指南、</w:t>
      </w:r>
      <w:r>
        <w:rPr>
          <w:rFonts w:ascii="Times New Roman" w:hAnsi="Times New Roman" w:cs="Times New Roman" w:eastAsia="仿宋_GB2312"/>
          <w:sz w:val="31"/>
          <w:szCs w:val="31"/>
        </w:rPr>
        <w:t>申报材料、办事程序、咨询电话等信息。</w:t>
      </w:r>
      <w:r>
        <w:rPr>
          <w:rFonts w:eastAsia="仿宋_GB2312" w:cs="Times New Roman" w:ascii="Times New Roman" w:hAnsi="Times New Roman"/>
          <w:sz w:val="31"/>
          <w:szCs w:val="31"/>
        </w:rPr>
        <w:t>201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年，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我局政府信息公开工作虽然取得了一定的成绩，但仍然存在一些问题和不足。主要表现在：信息公开的形式比较单一、部分行政执法信息发布不完整、网站查询功能有待于进一步加强等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信息公开工作，我局将在以下三个方面持续下功夫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是进一步完善机制，提高信息公开质量。</w:t>
      </w:r>
      <w:r>
        <w:rPr>
          <w:rFonts w:ascii="Times New Roman" w:hAnsi="Times New Roman" w:cs="Times New Roman" w:eastAsia="仿宋_GB2312"/>
          <w:sz w:val="32"/>
          <w:szCs w:val="32"/>
        </w:rPr>
        <w:t>不断完善政务信息公开制度，加强中间过程的检查督导工作，促进政务信息公开工作更加规范和完整。对原有的政府信息公开目录进行补充完善，保证公开信息的完整性和准确性。强化责任意识，提高采集业务数据的及时性、准确性，及时更新信息内容、提高信息公开工作质量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是对照先进查找不足，让信息查询更加方便快捷。</w:t>
      </w:r>
      <w:r>
        <w:rPr>
          <w:rFonts w:ascii="Times New Roman" w:hAnsi="Times New Roman" w:cs="Times New Roman" w:eastAsia="仿宋_GB2312"/>
          <w:sz w:val="32"/>
          <w:szCs w:val="32"/>
        </w:rPr>
        <w:t>进一步优化网页服务功能，对标先进加强自我完善，让信息查询更加便利快捷。不断丰富政务信息公开内容，完善信息公开目录，创新公开形式，使公开的信息更加方便群众。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是进一步拓展功能，发挥信息公开延展作用。</w:t>
      </w:r>
      <w:r>
        <w:rPr>
          <w:rFonts w:ascii="Times New Roman" w:hAnsi="Times New Roman" w:cs="Times New Roman" w:eastAsia="仿宋_GB2312"/>
          <w:sz w:val="32"/>
          <w:szCs w:val="32"/>
        </w:rPr>
        <w:t>巩固已有工作成果，努力探索工作创新，把信息公开工作与日常工作相结合，与服务群众相结合，发挥平台交流互动和信息资料库作用。以信息公开促进群众监督参与，以信息公开促进依法行政水平，不断提高工作和服务质量，切实维护公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无</w:t>
      </w:r>
    </w:p>
    <w:sectPr>
      <w:type w:val="nextPage"/>
      <w:pgSz w:w="11906" w:h="16838"/>
      <w:pgMar w:left="1417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7:00Z</dcterms:created>
  <dc:creator>zuren</dc:creator>
  <dc:description/>
  <dc:language>en-US</dc:language>
  <cp:lastModifiedBy>zuren</cp:lastModifiedBy>
  <dcterms:modified xsi:type="dcterms:W3CDTF">2020-02-19T01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