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32"/>
          <w:szCs w:val="32"/>
          <w:lang w:val="en-US" w:eastAsia="zh-CN"/>
        </w:rPr>
        <w:t>文昌湖区</w:t>
      </w:r>
      <w:r>
        <w:rPr>
          <w:rFonts w:ascii="方正小标宋简体" w:hAnsi="方正小标宋简体" w:cs="黑体" w:eastAsia="方正小标宋简体"/>
          <w:sz w:val="32"/>
          <w:szCs w:val="32"/>
          <w:lang w:eastAsia="zh-CN"/>
        </w:rPr>
        <w:t>地方事业局</w:t>
      </w:r>
      <w:r>
        <w:rPr>
          <w:rFonts w:ascii="方正小标宋简体" w:hAnsi="方正小标宋简体" w:cs="黑体" w:eastAsia="方正小标宋简体"/>
          <w:sz w:val="32"/>
          <w:szCs w:val="32"/>
        </w:rPr>
        <w:t>处理政府信息公开申请流程图</w:t>
      </w:r>
    </w:p>
    <w:p>
      <w:pPr>
        <w:pStyle w:val="Normal"/>
        <w:rPr>
          <w:rFonts w:ascii="方正小标宋简体" w:hAnsi="方正小标宋简体" w:eastAsia="方正小标宋简体" w:cs="黑体"/>
          <w:sz w:val="32"/>
          <w:szCs w:val="32"/>
          <w:lang w:val="en-US" w:eastAsia="en-US"/>
        </w:rPr>
      </w:pPr>
      <w:r>
        <w:rPr>
          <w:rFonts w:eastAsia="方正小标宋简体" w:cs="黑体" w:ascii="方正小标宋简体" w:hAnsi="方正小标宋简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6260</wp:posOffset>
                </wp:positionH>
                <wp:positionV relativeFrom="paragraph">
                  <wp:posOffset>355600</wp:posOffset>
                </wp:positionV>
                <wp:extent cx="6628130" cy="7184390"/>
                <wp:effectExtent l="5080" t="5080" r="36703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960" cy="7184520"/>
                          <a:chOff x="0" y="0"/>
                          <a:chExt cx="6627960" cy="7184520"/>
                        </a:xfrm>
                      </wpg:grpSpPr>
                      <wpg:grpSp>
                        <wpg:cNvGrpSpPr/>
                        <wpg:grpSpPr>
                          <a:xfrm>
                            <a:off x="0" y="2406600"/>
                            <a:ext cx="6627960" cy="29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29040" y="2706480"/>
                              <a:ext cx="89928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8" w:firstLine="1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能够确定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74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00000"/>
                              <a:ext cx="6474960" cy="3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63360" y="1486080"/>
                            <a:ext cx="4795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400" y="2406600"/>
                            <a:ext cx="7192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7120" y="0"/>
                            <a:ext cx="12553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720" y="393840"/>
                            <a:ext cx="2278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提交《文昌湖区地方事业局政府信息公开申请表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7960" y="26532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8200" y="1019880"/>
                            <a:ext cx="4617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受理登记，验证申请人身份，并出具《登记回执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8320" y="1316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00" y="1585080"/>
                            <a:ext cx="136764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8320" y="1585080"/>
                            <a:ext cx="167904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当场不能答复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1585080"/>
                            <a:ext cx="215208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批准延长20个工作日内答复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出具《延期答复告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1415880"/>
                            <a:ext cx="227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14158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184392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712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16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568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;宋体" w:hAnsi="Times;宋体" w:eastAsia="宋体" w:cs="Times;宋体"/>
                                  <w:color w:val="auto"/>
                                  <w:lang w:val="en-US" w:eastAsia="zh-CN" w:bidi="ar-SA"/>
                                </w:rPr>
                                <w:t>不属于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;宋体" w:hAnsi="Times;宋体" w:eastAsia="宋体" w:cs="Times;宋体"/>
                                  <w:color w:val="auto"/>
                                  <w:lang w:val="en-US" w:eastAsia="zh-CN" w:bidi="ar-SA"/>
                                </w:rPr>
                                <w:t>机构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310212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1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1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040" y="310212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主动公开范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开范围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9400" y="3595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712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16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688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568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出具《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37933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640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104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8200" y="5378400"/>
                            <a:ext cx="26377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840" y="6071760"/>
                            <a:ext cx="107892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720" y="6068160"/>
                            <a:ext cx="119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664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664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" y="623520"/>
                            <a:ext cx="219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7720" y="6071760"/>
                            <a:ext cx="17488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出具《政府信息提供日期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940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6880" y="2901960"/>
                            <a:ext cx="648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40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680" y="6301800"/>
                            <a:ext cx="22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00" y="6925320"/>
                            <a:ext cx="12553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440" y="6735960"/>
                            <a:ext cx="335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616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6735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40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出具《补正申请通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2499480"/>
                            <a:ext cx="2158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37840" y="2597040"/>
                            <a:ext cx="83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7840" y="2901960"/>
                            <a:ext cx="25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1096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40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6880" y="5378400"/>
                            <a:ext cx="1679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告知申请人信息掌握机构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736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623520"/>
                            <a:ext cx="0" cy="435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00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4982040"/>
                            <a:ext cx="47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9400" y="48830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720520"/>
                            <a:ext cx="83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89424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2598480"/>
                            <a:ext cx="26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2278440"/>
                            <a:ext cx="227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278440"/>
                            <a:ext cx="19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14122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43.8pt;margin-top:28pt;width:521.9pt;height:565.7pt" coordorigin="-876,560" coordsize="10438,11314">
                <v:group id="shape_0" alt="组合 3" style="position:absolute;left:-876;top:4350;width:10438;height:467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146;top:8612;width:1415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8" w:firstLine="1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能够确定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876,4350" to="9320,4350" ID="直线 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-876,8602" to="9320,8607" ID="直线 6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4893;top:2900;width:75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8;top:4350;width:1132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655;top:560;width:197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96;top:1180;width:358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提交《文昌湖区地方事业局政府信息公开申请表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01,978" to="4601,1175" ID="直线 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2;top:2166;width:727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受理登记，验证申请人身份，并出具《登记回执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4,2634" to="2334,2789" ID="直线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09;top:3056;width:2153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4;top:3056;width:2643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当场不能答复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44;top:3056;width:3388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批准延长20个工作日内答复，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出具《延期答复告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4,2790" to="4221,2790" ID="直线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3,2790" to="4223,3055" ID="直线 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78,3464" to="5543,3464" ID="直线 19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55;top:544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544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21;top:544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;宋体" w:hAnsi="Times;宋体" w:eastAsia="宋体" w:cs="Times;宋体"/>
                            <w:color w:val="auto"/>
                            <w:lang w:val="en-US" w:eastAsia="zh-CN" w:bidi="ar-SA"/>
                          </w:rPr>
                          <w:t>不属于受理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;宋体" w:hAnsi="Times;宋体" w:eastAsia="宋体" w:cs="Times;宋体"/>
                            <w:color w:val="auto"/>
                            <w:lang w:val="en-US" w:eastAsia="zh-CN" w:bidi="ar-SA"/>
                          </w:rPr>
                          <w:t>机构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1;top:5445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exact" w:line="1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exact" w:line="1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5;top:5445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主动公开范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开范围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,6222" to="68,6533" ID="直线 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55;top:653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653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67,6219" to="6867,6530" ID="直线 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21;top:653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出具《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1;top:6534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89,6219" to="8189,6530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23,8250" to="4223,9029" ID="直线 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5;top:653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4,3882" to="634,4147" ID="直线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56;top:9030;width:415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55;top:10122;width:1698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77;top:10116;width:188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77;top:544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77;top:653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出具《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687,1542" to="2774,1542" ID="直线 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45;top:10122;width:2753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出具《政府信息提供日期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,4662" to="68,5441" ID="直线 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90,4662" to="1390,5441" ID="直线 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45,5130" to="5545,5441" ID="直线 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67,5130" to="6876,5447" ID="直线 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89,5130" to="8189,5441" ID="直线 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23,6219" to="4223,6530" ID="直线 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45,6219" to="5545,6530" ID="直线 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15,10484" to="6962,10484" ID="直线 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10;top:11466;width:197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12,11168" to="7999,11168" ID="直线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2,10896" to="2712,11167" ID="直线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00,10896" to="8000,11167" ID="直线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8,11168" to="5498,11479" ID="直线 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99;top:544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99;top:653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出具《补正申请通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44;top:4496;width:339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23,4650" to="5544,4650" ID="直线 58" stroked="t" o:allowincell="f" style="position:absolute;flip:x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223,5130" to="8188,5130" ID="直线 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33,4662" to="2733,5441" ID="直线 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78,9810" to="4978,10121" ID="直线 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23,3882" to="4223,5441" ID="直线 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89,8250" to="8189,9029" ID="直线 63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00;top:9030;width:264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告知申请人信息掌握机构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45,8250" to="5545,9029" ID="直线 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687,1542" to="-687,8405" ID="直线 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5,3882" to="7245,4147" ID="直线 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12,9810" to="2712,10121" ID="直线 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687,8406" to="67,8406" ID="直线 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,8250" to="68,8405" ID="直线 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23,4844" to="5544,4844" ID="直线 71" stroked="t" o:allowincell="f" style="position:absolute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390,6222" to="1390,6533" ID="直线 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33,6222" to="2733,6533" ID="直线 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01,1968" to="4601,2165" ID="直线 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,4652" to="4221,4652" ID="直线 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,4148" to="4221,4148" ID="直线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3,4148" to="7243,4148" ID="直线 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4,2784" to="634,3049" ID="直线 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Times">
    <w:altName w:val="Times New Roma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2:08:00Z</dcterms:created>
  <dc:creator>甘宁</dc:creator>
  <dc:description/>
  <dc:language>en-US</dc:language>
  <cp:lastModifiedBy>韩豆豆</cp:lastModifiedBy>
  <dcterms:modified xsi:type="dcterms:W3CDTF">2021-02-23T00:41:40Z</dcterms:modified>
  <cp:revision>2</cp:revision>
  <dc:subject/>
  <dc:title>附件3：淄博市科学技术局处理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