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7" w:firstLine="25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0</wp:posOffset>
                </wp:positionV>
                <wp:extent cx="635" cy="198120"/>
                <wp:effectExtent l="38100" t="635" r="38100" b="63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5pt" to="198pt,90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45920</wp:posOffset>
                </wp:positionV>
                <wp:extent cx="635" cy="198120"/>
                <wp:effectExtent l="38100" t="635" r="3810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.6pt" to="198pt,145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3657600" cy="0"/>
                <wp:effectExtent l="0" t="5080" r="0" b="508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341.95pt,223.2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635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8.1pt" to="54pt,293.6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635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7.8pt" to="270pt,293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7.8pt" to="342pt,293.3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800100" cy="0"/>
                <wp:effectExtent l="0" t="5080" r="0" b="508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7pt" to="404.95pt,387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1250</wp:posOffset>
                </wp:positionH>
                <wp:positionV relativeFrom="paragraph">
                  <wp:posOffset>1348740</wp:posOffset>
                </wp:positionV>
                <wp:extent cx="1485900" cy="3810"/>
                <wp:effectExtent l="0" t="38100" r="635" b="34925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06.2pt" to="404.45pt,106.45pt" ID="直线 2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348740</wp:posOffset>
                </wp:positionV>
                <wp:extent cx="635" cy="3566160"/>
                <wp:effectExtent l="5080" t="635" r="5080" b="635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6.2pt" to="405pt,386.9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63850</wp:posOffset>
                </wp:positionH>
                <wp:positionV relativeFrom="paragraph">
                  <wp:posOffset>3131820</wp:posOffset>
                </wp:positionV>
                <wp:extent cx="635" cy="198120"/>
                <wp:effectExtent l="38100" t="635" r="38100" b="635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46.6pt" to="225.5pt,26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635" cy="358140"/>
                <wp:effectExtent l="38100" t="635" r="38100" b="635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6pt" to="198pt,238.7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6pt" to="198pt,187.1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8365</wp:posOffset>
                </wp:positionH>
                <wp:positionV relativeFrom="paragraph">
                  <wp:posOffset>4815840</wp:posOffset>
                </wp:positionV>
                <wp:extent cx="635" cy="632460"/>
                <wp:effectExtent l="38100" t="635" r="38100" b="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79.2pt" to="269.95pt,428.95pt" ID="直线 8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635" cy="198120"/>
                <wp:effectExtent l="38100" t="635" r="38100" b="635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54pt,238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7175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223.2pt" to="120.7pt,239.0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834640</wp:posOffset>
                </wp:positionV>
                <wp:extent cx="635" cy="198120"/>
                <wp:effectExtent l="38100" t="635" r="38100" b="635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3.2pt" to="270pt,238.7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3.2pt" to="342.45pt,239.0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78.1pt" to="120.75pt,293.6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8250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78.1pt" to="197.5pt,293.6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2278380</wp:posOffset>
                </wp:positionV>
                <wp:extent cx="6286500" cy="0"/>
                <wp:effectExtent l="5080" t="5080" r="5080" b="5080"/>
                <wp:wrapNone/>
                <wp:docPr id="2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9.4pt" to="458.95pt,179.4pt" ID="直线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5113020</wp:posOffset>
                </wp:positionV>
                <wp:extent cx="6286500" cy="0"/>
                <wp:effectExtent l="5080" t="5080" r="5080" b="5080"/>
                <wp:wrapNone/>
                <wp:docPr id="2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02.6pt" to="458.95pt,402.6pt" ID="直线 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4815840</wp:posOffset>
                </wp:positionV>
                <wp:extent cx="635" cy="99060"/>
                <wp:effectExtent l="5080" t="635" r="5080" b="635"/>
                <wp:wrapNone/>
                <wp:docPr id="2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9.2pt" to="342pt,386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83895</wp:posOffset>
                </wp:positionV>
                <wp:extent cx="1216025" cy="2781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5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834515</wp:posOffset>
                </wp:positionV>
                <wp:extent cx="4362450" cy="3543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受理机构受理登记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7.9pt;mso-wrap-distance-left:9.05pt;mso-wrap-distance-right:9.05pt;mso-wrap-distance-top:0pt;mso-wrap-distance-bottom:0pt;margin-top:14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受理机构受理登记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3716655</wp:posOffset>
                </wp:positionV>
                <wp:extent cx="2578100" cy="11087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构出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政府信息更正申请办理结果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87.3pt;mso-wrap-distance-left:9.05pt;mso-wrap-distance-right:9.05pt;mso-wrap-distance-top:0pt;mso-wrap-distance-bottom:0pt;margin-top:292.6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构出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《政府信息更正申请办理结果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2367915</wp:posOffset>
                </wp:positionV>
                <wp:extent cx="1390650" cy="3162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相应科室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8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转相应科室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321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政府信息无更正权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政府信息无更正权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465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构出具《补充证据材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构出具《补充证据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465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证据材料不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证据材料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89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应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177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7575</wp:posOffset>
                </wp:positionH>
                <wp:positionV relativeFrom="paragraph">
                  <wp:posOffset>5113020</wp:posOffset>
                </wp:positionV>
                <wp:extent cx="1485900" cy="2971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18"/>
                                <w:szCs w:val="18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402.6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Cs/>
                          <w:sz w:val="18"/>
                          <w:szCs w:val="18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2055</wp:posOffset>
                </wp:positionH>
                <wp:positionV relativeFrom="paragraph">
                  <wp:posOffset>3032125</wp:posOffset>
                </wp:positionV>
                <wp:extent cx="800735" cy="5041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予部分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9.7pt;mso-wrap-distance-left:9.05pt;mso-wrap-distance-right:9.05pt;mso-wrap-distance-top:0pt;mso-wrap-distance-bottom:0pt;margin-top:238.7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应予部分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文昌湖区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地方事业局</w:t>
      </w:r>
      <w:r>
        <w:rPr>
          <w:rFonts w:ascii="方正小标宋简体" w:hAnsi="方正小标宋简体" w:cs="黑体" w:eastAsia="方正小标宋简体"/>
          <w:sz w:val="32"/>
          <w:szCs w:val="32"/>
        </w:rPr>
        <w:t>处理政府信息更正申请流程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79375</wp:posOffset>
                </wp:positionV>
                <wp:extent cx="2400935" cy="5143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交《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文昌湖区地方事业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政府信息更正申请表》，提供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40.5pt;mso-wrap-distance-left:9.05pt;mso-wrap-distance-right:9.05pt;mso-wrap-distance-top:0pt;mso-wrap-distance-bottom:0pt;margin-top:6.2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申请人提交《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文昌湖区地方事业局</w:t>
                      </w:r>
                      <w:r>
                        <w:rPr>
                          <w:b/>
                          <w:szCs w:val="21"/>
                        </w:rPr>
                        <w:t>政府信息更正申请表》，提供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32760</wp:posOffset>
                </wp:positionH>
                <wp:positionV relativeFrom="paragraph">
                  <wp:posOffset>10795</wp:posOffset>
                </wp:positionV>
                <wp:extent cx="884555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构无权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40.5pt;mso-wrap-distance-left:9.05pt;mso-wrap-distance-right:9.05pt;mso-wrap-distance-top:0pt;mso-wrap-distance-bottom:0pt;margin-top:0.8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构无权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85745</wp:posOffset>
                </wp:positionH>
                <wp:positionV relativeFrom="paragraph">
                  <wp:posOffset>94615</wp:posOffset>
                </wp:positionV>
                <wp:extent cx="1237615" cy="5143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有信息更正权机构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0.5pt;mso-wrap-distance-left:9.05pt;mso-wrap-distance-right:9.05pt;mso-wrap-distance-top:0pt;mso-wrap-distance-bottom:0pt;margin-top:7.45pt;mso-position-vertical-relative:text;margin-left:2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转有信息更正权机构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8520</wp:posOffset>
                </wp:positionH>
                <wp:positionV relativeFrom="paragraph">
                  <wp:posOffset>208280</wp:posOffset>
                </wp:positionV>
                <wp:extent cx="635" cy="198120"/>
                <wp:effectExtent l="38100" t="635" r="38100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6.4pt" to="267.6pt,31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19705</wp:posOffset>
                </wp:positionH>
                <wp:positionV relativeFrom="paragraph">
                  <wp:posOffset>74930</wp:posOffset>
                </wp:positionV>
                <wp:extent cx="1282065" cy="71945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构告知申请人有信息更正权机构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56.65pt;mso-wrap-distance-left:9.05pt;mso-wrap-distance-right:9.05pt;mso-wrap-distance-top:0pt;mso-wrap-distance-bottom:0pt;margin-top:5.9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构告知申请人有信息更正权机构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character" w:styleId="Style191">
    <w:name w:val="style1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11:00Z</dcterms:created>
  <dc:creator>陈伟</dc:creator>
  <dc:description/>
  <dc:language>en-US</dc:language>
  <cp:lastModifiedBy>韩豆豆</cp:lastModifiedBy>
  <cp:lastPrinted>2008-03-06T15:59:00Z</cp:lastPrinted>
  <dcterms:modified xsi:type="dcterms:W3CDTF">2021-02-23T00:42:05Z</dcterms:modified>
  <cp:revision>3</cp:revision>
  <dc:subject/>
  <dc:title>淄博市科技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