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2"/>
          <w:lang w:eastAsia="zh-CN"/>
        </w:rPr>
      </w:pPr>
      <w:r>
        <w:rPr>
          <w:rFonts w:eastAsia="方正小标宋简体"/>
          <w:color w:val="000000"/>
          <w:sz w:val="36"/>
          <w:szCs w:val="32"/>
        </w:rPr>
        <w:t>淄博</w:t>
      </w:r>
      <w:r>
        <w:rPr>
          <w:rFonts w:eastAsia="方正小标宋简体"/>
          <w:color w:val="000000"/>
          <w:sz w:val="36"/>
          <w:szCs w:val="32"/>
          <w:lang w:eastAsia="zh-CN"/>
        </w:rPr>
        <w:t>文昌湖省级旅游度假区管理委员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2"/>
          <w:lang w:val="en-US" w:eastAsia="zh-CN"/>
        </w:rPr>
        <w:t>人社局</w:t>
      </w:r>
      <w:r>
        <w:rPr>
          <w:rFonts w:eastAsia="方正小标宋简体"/>
          <w:color w:val="000000"/>
          <w:sz w:val="36"/>
          <w:szCs w:val="32"/>
        </w:rPr>
        <w:t>处理</w:t>
      </w:r>
      <w:r>
        <w:rPr>
          <w:rFonts w:eastAsia="方正小标宋简体"/>
          <w:color w:val="000000"/>
          <w:sz w:val="36"/>
          <w:szCs w:val="32"/>
          <w:lang w:eastAsia="zh-CN"/>
        </w:rPr>
        <w:t>政务</w:t>
      </w:r>
      <w:r>
        <w:rPr>
          <w:rFonts w:eastAsia="方正小标宋简体"/>
          <w:color w:val="000000"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4699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淄博文昌湖省级旅游区人社局政务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务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5pt;margin-top:46.8pt;width:521.9pt;height:565.7pt" coordorigin="-900,936" coordsize="10438,11314">
                <v:group id="shape_0" alt="组合 3" style="position:absolute;left:-90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2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4726" to="9296,472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00,8978" to="9296,898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6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淄博文昌湖省级旅游区人社局政务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1354" to="4577,155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010" to="2310,316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3166" to="4196,31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166" to="4199,343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3840" to="5519,384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6598" to="44,690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6595" to="6843,690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务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5,6595" to="8165,690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8626" to="4199,940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4258" to="609,452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,1918" to="2750,191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务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5038" to="44,581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5038" to="1366,581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5506" to="5521,581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5506" to="6852,582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506" to="8165,581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595" to="4199,690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595" to="5521,690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0860" to="6938,1086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8,11544" to="7975,1154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1272" to="2688,115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272" to="7976,115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1544" to="5474,1185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2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5026" to="5520,502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9,5506" to="8164,550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5038" to="2709,581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4,10186" to="4954,1049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258" to="4199,581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8626" to="8165,940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8626" to="5521,9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1918" to="-711,878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4258" to="7221,452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8,10186" to="2688,1049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8782" to="43,878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8626" to="44,878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5220" to="5520,522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6,6598" to="1366,690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6598" to="2709,690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7,2344" to="4577,254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5028" to="4197,50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4524" to="4196,45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524" to="7219,452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,3160" to="609,34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000000"/>
          <w:sz w:val="36"/>
          <w:szCs w:val="32"/>
        </w:rPr>
        <w:t>信息公开申请流程图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>
                              <w:rFonts w:eastAsia="仿宋_GB2312" w:cs="Dotum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" w:cs="Dotum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>
                        <w:rFonts w:eastAsia="仿宋_GB2312" w:cs="Dotum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t>1</w:t>
                    </w:r>
                    <w:r>
                      <w:rPr>
                        <w:sz w:val="30"/>
                        <w:rFonts w:eastAsia="仿宋_GB2312" w:cs="Dotum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zuren</cp:lastModifiedBy>
  <cp:lastPrinted>2007-12-25T15:18:00Z</cp:lastPrinted>
  <dcterms:modified xsi:type="dcterms:W3CDTF">2021-02-18T03:22:56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