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</w:rPr>
        <w:t>淄博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  <w:lang w:eastAsia="zh-CN"/>
        </w:rPr>
        <w:t>文昌湖省级旅游度假区管理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  <w:lang w:eastAsia="zh-CN"/>
        </w:rPr>
        <w:t>政务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1"/>
        <w:gridCol w:w="1569"/>
        <w:gridCol w:w="2153"/>
        <w:gridCol w:w="1175"/>
        <w:gridCol w:w="2050"/>
      </w:tblGrid>
      <w:tr>
        <w:trPr>
          <w:trHeight w:val="3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被申请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1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Malgun Gothic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Malgun Gothic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Administrator</cp:lastModifiedBy>
  <cp:lastPrinted>2007-12-25T15:18:00Z</cp:lastPrinted>
  <dcterms:modified xsi:type="dcterms:W3CDTF">2020-10-09T06:11:57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