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020" w:after="39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-2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-20"/>
          <w:kern w:val="0"/>
          <w:sz w:val="44"/>
          <w:szCs w:val="44"/>
          <w:lang w:val="en-US" w:eastAsia="zh-CN" w:bidi="ar-SA"/>
        </w:rPr>
        <w:t>淄博文昌湖省级旅游度假区管理委员会办公室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pacing w:val="-20"/>
          <w:kern w:val="0"/>
          <w:sz w:val="44"/>
          <w:szCs w:val="44"/>
          <w:lang w:val="en-US" w:eastAsia="zh-CN" w:bidi="ar-SA"/>
        </w:rPr>
        <w:t>2019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20"/>
          <w:kern w:val="0"/>
          <w:sz w:val="44"/>
          <w:szCs w:val="44"/>
          <w:lang w:val="en-US" w:eastAsia="zh-CN" w:bidi="ar-SA"/>
        </w:rPr>
        <w:t>年度信息公开年度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134" w:right="0" w:firstLine="315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根据《政府信息公开条例》、《山东省政府信息公开办法》等文件规定，特向社会公布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区经济发展局信息公开年度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概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管委会办公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深入学习贯彻《政府信息公开条例》和《山东省政府信息公开办法》相关规定，认真落实信息公开制度，围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办公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工作职能和中心工作，利用淄博文昌湖省级旅游度假区网站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主动进行政府信息公开，受到了广泛好评，信息公开工作取得显著成效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0" w:right="0" w:firstLine="640"/>
        <w:jc w:val="left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主动公开政府信息情况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3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文昌湖区管委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办公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利用淄博文昌湖省级旅游度假区网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政府信息公开专栏公开信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6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条，其中政策法规等其他信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60"/>
        <w:ind w:left="0" w:firstLine="62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依申请公开政府信息和不予公开政府信息的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3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区管委会办公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未收到政府信息公开申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 w:bidi="ar"/>
        </w:rPr>
        <w:t>四、政府信息公开制度建设及监督保障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单位明确政府信息工作的分管领导和具体工作人员，由综合科（办公室）牵头统筹安排、组织、协调本单位信息公开工作，确保政府信息公开工作的扎实推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31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五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政府信息公开队伍建设情况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要求各级各部门要将政务公开工作纳入重要议事日程，明确一位负责同志分管政务公开工作，并安排专人从事政务公开具体工作。为便于掌握、调度部门政务公开工作进展情况，及时更新我区政务公开工作网络联系表，加强与各级各部门的联系沟通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2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回应社会关切及互动交流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积极做好政策解读工作。按照市政府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政府</w:t>
      </w:r>
      <w:r>
        <w:rPr>
          <w:rFonts w:ascii="Times New Roman" w:hAnsi="Times New Roman" w:cs="Times New Roman" w:eastAsia="仿宋_GB2312"/>
          <w:sz w:val="32"/>
          <w:szCs w:val="32"/>
        </w:rPr>
        <w:t>办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室</w:t>
      </w:r>
      <w:r>
        <w:rPr>
          <w:rFonts w:ascii="Times New Roman" w:hAnsi="Times New Roman" w:cs="Times New Roman" w:eastAsia="仿宋_GB2312"/>
          <w:sz w:val="32"/>
          <w:szCs w:val="32"/>
        </w:rPr>
        <w:t>等有关文件要求，明确文件起草部门同步报送解读材料，在文件发布的同时公布解读材料。积极通过政务微博、微信公众号、门户网站、电台、报纸等新媒体为载体，发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昌湖</w:t>
      </w:r>
      <w:r>
        <w:rPr>
          <w:rFonts w:ascii="Times New Roman" w:hAnsi="Times New Roman" w:cs="Times New Roman" w:eastAsia="仿宋_GB2312"/>
          <w:sz w:val="32"/>
          <w:szCs w:val="32"/>
        </w:rPr>
        <w:t>区重要决策部署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是加强公众参与和政民互动。接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公开申请及</w:t>
      </w:r>
      <w:r>
        <w:rPr>
          <w:rFonts w:ascii="Times New Roman" w:hAnsi="Times New Roman" w:cs="Times New Roman" w:eastAsia="仿宋_GB2312"/>
          <w:sz w:val="32"/>
          <w:szCs w:val="32"/>
        </w:rPr>
        <w:t>市转办件后，由专人按照工作职责派单至各部门，对办理群众诉求实行跟踪督办，确保时限内办结，对于符合政策规定的合理诉求，严格把关，确保问题得到解决，并保持与群众有效沟通，确保群众满意；对于超出政策的诉求，晓之以理，动之以情，做好耐心细致的解释工作，积极争取群众的理解，做到群众诉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事事有回音，件件有答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黑体" w:hAnsi="黑体" w:cs="黑体" w:eastAsia="黑体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主动公开政府信息情况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985"/>
        <w:gridCol w:w="2030"/>
        <w:gridCol w:w="1826"/>
      </w:tblGrid>
      <w:tr>
        <w:trPr>
          <w:trHeight w:val="473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一）项</w:t>
            </w:r>
          </w:p>
        </w:tc>
      </w:tr>
      <w:tr>
        <w:trPr>
          <w:trHeight w:val="5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新制作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数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外公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量</w:t>
            </w:r>
          </w:p>
        </w:tc>
      </w:tr>
      <w:tr>
        <w:trPr>
          <w:trHeight w:val="55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性文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五）项</w:t>
            </w:r>
          </w:p>
        </w:tc>
      </w:tr>
      <w:tr>
        <w:trPr>
          <w:trHeight w:val="6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年项目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决定数量</w:t>
            </w:r>
          </w:p>
        </w:tc>
      </w:tr>
      <w:tr>
        <w:trPr>
          <w:trHeight w:val="5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对外管理服务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六）项</w:t>
            </w:r>
          </w:p>
        </w:tc>
      </w:tr>
      <w:tr>
        <w:trPr>
          <w:trHeight w:val="48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年项目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决定数量</w:t>
            </w:r>
          </w:p>
        </w:tc>
      </w:tr>
      <w:tr>
        <w:trPr>
          <w:trHeight w:val="4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八）项</w:t>
            </w:r>
          </w:p>
        </w:tc>
      </w:tr>
      <w:tr>
        <w:trPr>
          <w:trHeight w:val="4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年项目数量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减</w:t>
            </w:r>
          </w:p>
        </w:tc>
      </w:tr>
      <w:tr>
        <w:trPr>
          <w:trHeight w:val="4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九）项</w:t>
            </w:r>
          </w:p>
        </w:tc>
      </w:tr>
      <w:tr>
        <w:trPr>
          <w:trHeight w:val="40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数量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总金额</w:t>
            </w:r>
          </w:p>
        </w:tc>
      </w:tr>
      <w:tr>
        <w:trPr>
          <w:trHeight w:val="42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集中采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收到和处理政府信息公开申请情况</w:t>
      </w:r>
    </w:p>
    <w:tbl>
      <w:tblPr>
        <w:tblW w:w="93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25"/>
        <w:gridCol w:w="2634"/>
        <w:gridCol w:w="554"/>
        <w:gridCol w:w="693"/>
        <w:gridCol w:w="692"/>
        <w:gridCol w:w="693"/>
        <w:gridCol w:w="693"/>
        <w:gridCol w:w="695"/>
        <w:gridCol w:w="665"/>
      </w:tblGrid>
      <w:tr>
        <w:trPr>
          <w:trHeight w:val="447" w:hRule="atLeast"/>
        </w:trPr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情况</w:t>
            </w:r>
          </w:p>
        </w:tc>
      </w:tr>
      <w:tr>
        <w:trPr>
          <w:trHeight w:val="530" w:hRule="atLeast"/>
        </w:trPr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自然人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或其他组织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业企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机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公益组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服务机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予以公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不予公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属于国家秘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其他法律行政法规禁止公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危及“三安全一稳定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保护第三方合法权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属于三类内部事务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属于四类过程性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．属于行政执法案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．属于行政查询事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本机关不掌握相关政府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没有现成信息需要另行制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补正后申请内容仍不明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</w:t>
            </w:r>
            <w:r>
              <w:rPr>
                <w:rFonts w:ascii="宋体" w:hAnsi="宋体" w:cs="宋体"/>
                <w:sz w:val="18"/>
                <w:szCs w:val="18"/>
              </w:rPr>
              <w:t>不予处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信访举报投诉类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重复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要求提供公开出版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无正当理由大量反复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W w:w="922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56"/>
        <w:gridCol w:w="657"/>
        <w:gridCol w:w="632"/>
        <w:gridCol w:w="551"/>
        <w:gridCol w:w="657"/>
        <w:gridCol w:w="657"/>
        <w:gridCol w:w="657"/>
        <w:gridCol w:w="656"/>
        <w:gridCol w:w="526"/>
        <w:gridCol w:w="789"/>
        <w:gridCol w:w="602"/>
        <w:gridCol w:w="711"/>
        <w:gridCol w:w="657"/>
        <w:gridCol w:w="395"/>
      </w:tblGrid>
      <w:tr>
        <w:trPr>
          <w:trHeight w:val="424" w:hRule="atLeast"/>
        </w:trPr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复议</w:t>
            </w:r>
          </w:p>
        </w:tc>
        <w:tc>
          <w:tcPr>
            <w:tcW w:w="6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经复议直接起诉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议后起诉</w:t>
            </w:r>
          </w:p>
        </w:tc>
      </w:tr>
      <w:tr>
        <w:trPr>
          <w:trHeight w:val="12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5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存在的主要问题及改进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，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委会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</w:rPr>
        <w:t>政务公开</w:t>
      </w:r>
      <w:r>
        <w:rPr>
          <w:rFonts w:ascii="Times New Roman" w:hAnsi="Times New Roman" w:cs="Times New Roman" w:eastAsia="仿宋_GB2312"/>
          <w:sz w:val="32"/>
          <w:szCs w:val="32"/>
        </w:rPr>
        <w:t>工作虽然取得了一定成效，但与社会公众对政府信息公开需求还存在一定的差距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主要表现在：公开信息的质量和时效有待提升。偏于注重结果公开，有时忽略了过程公开。公开途径有待于进一步拓宽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一步，我们将按照《条例》的有关要求，着眼于服务开发建设，着眼于促进廉洁高效，进一步提高认识，切实加强组织领导，畅通人民群众监督渠道，通过政务信息平台公布更多信息，便于群众掌握信息，方便群众办事；进一步加强门户网站建设，丰富公开内容，做到图文并茂，保证页面质量；进一步加强监督检查，健全完善监督评议机制，推动政府信息公开工作深入开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、需要报告的其他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丛丛</cp:lastModifiedBy>
  <dcterms:modified xsi:type="dcterms:W3CDTF">2021-01-15T08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