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文昌湖区旅游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政府信息公开条例》《山东省政府信息公开办法》和市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关于做好政府信息公开工作年度报告编制发布工作的通知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将我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政府信息公开工作情况报告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旅游局深入学习贯彻《中华人民共和国政府信息公开条例》和《山东省政府信息公开办法》等相关规定，围绕旅游局工作职能和中心工作，以官方网站、官方微信等新闻媒体为载体，不断加大政府信息公开工作力度拓宽信息公开渠道，创新信息公开方式，信息公开工作取得良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我局主动公开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，对文化惠民演出情况、非物质文化遗产目录、重点文物保护单位名录、旅行社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景区、农业旅游示范点等相关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时进行公布。其中，淄博文昌湖省级旅游度假区官方网站公开政府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，微信公开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。主动公开的信息可通过淄博文昌湖省级旅游度假区官方网站、微信公众号“文昌湖文旅”等渠道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要求，积极畅通在线渠道和信函渠道建设，全年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政策解读与回应关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利用官方网站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微信公众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，及时发布国家、省、市制定的关于旅游业发展的政策，并对政策进行解读。就市民和游客关注的热点问题进行互动。认真做好投诉监督答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发生政府信息公开工作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因政府信息公开申请提起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发生有关信息公开申请的行政复议案件、行政诉讼案件及相关申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旅游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进行信息公开保密审查及监督检查，未发生失泄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局政府信息公开工作主要存在以下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公开数量偏少、形式不够丰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息公开的内容需进一步完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专业技术人员配备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信息公开及时性有待进一步提高，针对以上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一步，一是进一步加强责任落实。按照“公开为原则，不公开为例外”的总体要求，梳理信息内容，及时公开，定期更新。二是进一步充分利用各类信息公开平台。在继续用好报纸、电视、广播、官方网站等传统媒体基础上，更加注重利用官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网站、官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微信等新媒体作用，不断丰富信息公开途径和手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加强对信息联络人员的培训，着力提高机关工作人员信息公开意识，开展多种形式的交流，开阔工作人员视野，加强信息内容提炼和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家玮</cp:lastModifiedBy>
  <dcterms:modified xsi:type="dcterms:W3CDTF">2020-02-18T07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