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淄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文昌湖省级旅游度假区招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以下简称《条例》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的工作部署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昌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招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自身实际积极开展信息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编制</w:t>
      </w:r>
      <w:r>
        <w:rPr>
          <w:rFonts w:ascii="Times New Roman" w:hAnsi="Times New Roman" w:cs="Times New Roman" w:eastAsia="仿宋_GB2312"/>
          <w:sz w:val="32"/>
          <w:szCs w:val="32"/>
        </w:rPr>
        <w:t>淄博文昌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旅游度假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，并向社会公布。本年报所列数据的统计期限是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招商局</w:t>
      </w:r>
      <w:r>
        <w:rPr>
          <w:rFonts w:ascii="Times New Roman" w:hAnsi="Times New Roman" w:cs="Times New Roman" w:eastAsia="仿宋_GB2312"/>
          <w:sz w:val="32"/>
          <w:szCs w:val="32"/>
        </w:rPr>
        <w:t>深入贯彻落实《条例》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照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工委、</w:t>
      </w:r>
      <w:r>
        <w:rPr>
          <w:rFonts w:ascii="Times New Roman" w:hAnsi="Times New Roman" w:cs="Times New Roman" w:eastAsia="仿宋_GB2312"/>
          <w:sz w:val="32"/>
          <w:szCs w:val="32"/>
        </w:rPr>
        <w:t>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《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加强领导，周密部署，健全完善各项制度，积极拓宽公开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区招商局</w:t>
      </w:r>
      <w:r>
        <w:rPr>
          <w:rFonts w:ascii="Times New Roman" w:hAnsi="Times New Roman" w:cs="Times New Roman" w:eastAsia="仿宋_GB2312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淄博文昌湖省级旅游度假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门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站、手机报、文昌湖发布微信公众号等</w:t>
      </w:r>
      <w:r>
        <w:rPr>
          <w:rFonts w:ascii="Times New Roman" w:hAnsi="Times New Roman" w:cs="Times New Roman" w:eastAsia="仿宋_GB2312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公开政府信息</w:t>
      </w:r>
      <w:r>
        <w:rPr>
          <w:rFonts w:ascii="Times New Roman" w:hAnsi="Times New Roman" w:cs="Times New Roman" w:eastAsia="仿宋_GB2312"/>
          <w:sz w:val="32"/>
          <w:szCs w:val="32"/>
        </w:rPr>
        <w:t>主动向社会进行公开，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能够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解我区招商、商务等工作动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政府信息公开落实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高度重视，分工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招商局</w:t>
      </w:r>
      <w:r>
        <w:rPr>
          <w:rFonts w:ascii="Times New Roman" w:hAnsi="Times New Roman" w:cs="Times New Roman" w:eastAsia="仿宋_GB2312"/>
          <w:sz w:val="32"/>
          <w:szCs w:val="32"/>
        </w:rPr>
        <w:t>领导对政府信息公开工作高度重视，把此项工作作为加强党风廉政建设，转变工作作风，提高工作效能，狠抓工作落实的重要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确保高质量地开展好政府信息公开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办公室负责具体业务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二）信息公开平台建设情况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主动公开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招商局政府信息公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内容主要以招商、商务工作动态及招商推介宣传为主，主要通过淄博文昌湖省级旅游度假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网站发布，全年通过网站共发布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信息。利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新媒体传播力强的优势，通过文昌湖发布微信公众号发布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信息。另外通过手机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渠道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发布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三）依申请公开政府信息和不予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局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政府信息公开的收费及减免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全年信息公开未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五）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严格按照《条例》有关规定，积极做好政府信息公开工作，未出现因政府信息公开申请而提起行政复议、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"/>
          <w:sz w:val="32"/>
          <w:szCs w:val="32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;楷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政府信息公开发布前审查工作流程，严格执行信息依法公开申请、审核和保密管理相关规定，切实落实管理措施，规范工作流程，有效防止泄密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政府信息公开工作存在的主要问题及改进请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《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开展政府信息公开工作。但受部门编制人员较少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差、考察、接待、洽谈活动较多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存在信息公开及更新不及时，信息公开质量有待进一步提高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招商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区党工委、管委会的工作要求，积极做好政府信息公开工作。</w:t>
      </w: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学习培训计划，加强对信息收集发布、《条例》、相关保密规定、使用新媒介技巧等业务的学习培训，切实提高信息发布质量。二是合理规划工作安排，专门由一名局分管领导同志分管此项工作，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人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把工作做实做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避免出现信息发布和更新不及时的情况。三是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网站、微信公众号运营部门沟通协调，提高信息发布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上述情况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博文昌湖省级旅游度假区招商局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01</dc:creator>
  <dc:description/>
  <dc:language>en-US</dc:language>
  <cp:lastModifiedBy>Administrator</cp:lastModifiedBy>
  <dcterms:modified xsi:type="dcterms:W3CDTF">2019-01-04T02:49:39Z</dcterms:modified>
  <cp:revision>1</cp:revision>
  <dc:subject/>
  <dc:title>淄博市地方税务局文昌湖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