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社保政策你我他”宣传解读活动素材政策问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待遇计发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退休人员领取养老金资格需要认证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为了保障社保基金安全运行，社保经办机构常态化开展退休人员领取养老金资格认证工作，查处退休人员死亡后家属继续冒领、判刑服刑人员违规领取养老金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退休人员如何进行领取养老金资格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社会保险经办机构以静默认证为主，将领取社会保险待遇的信息和当地公安、民政、卫健委及司法部门辖区内的有关数据进行共享对比，一般情况下不需要退休人员参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在异地居住的退休人员，采取什么样的认证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参保地社保经办机构会通知大数据认证覆盖不到的异地居住退休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登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社会保险公共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i.12333.gov.cn</w:t>
      </w:r>
      <w:r>
        <w:rPr>
          <w:rFonts w:ascii="Times New Roman" w:hAnsi="Times New Roman" w:cs="Times New Roman" w:eastAsia="仿宋_GB2312"/>
          <w:sz w:val="32"/>
          <w:szCs w:val="32"/>
        </w:rPr>
        <w:t>）、人社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掌上</w:t>
      </w:r>
      <w:r>
        <w:rPr>
          <w:rFonts w:eastAsia="仿宋_GB2312" w:cs="Times New Roman" w:ascii="Times New Roman" w:hAnsi="Times New Roman"/>
          <w:sz w:val="32"/>
          <w:szCs w:val="32"/>
        </w:rPr>
        <w:t xml:space="preserve">12333”APP </w:t>
      </w:r>
      <w:r>
        <w:rPr>
          <w:rFonts w:ascii="Times New Roman" w:hAnsi="Times New Roman" w:cs="Times New Roman" w:eastAsia="仿宋_GB2312"/>
          <w:sz w:val="32"/>
          <w:szCs w:val="32"/>
        </w:rPr>
        <w:t>或者参保地社保机构的认证系统，采用人脸识别等远程自助方式进行认证，或由当地社保经办机构协助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什么情况下街道社区对退休人员进行实地认证？能进行上门服务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无法通过静默认证和远程自助认证的退休人员，由社保经办机构、街道社区联系退休人员采取实地精准核实的方式进行确认，高龄、重病等特殊群体的退休人员，街道社区将会给予上门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退休人员去世、判刑服刑后家属隐瞒不报，继续违规领取养老金，会有什么后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全国人大常委会关于《中华人民共和国刑法》第二百六十六条的解释：以欺诈、伪造证明材料或者其他手段骗取养老、医疗、工伤、失业、生育等社会保险金或者其他社会保障待遇的，属于刑法第二百六十六条规定的诈骗公私财物的行为。（刑法第</w:t>
      </w:r>
      <w:r>
        <w:rPr>
          <w:rFonts w:eastAsia="仿宋_GB2312" w:cs="Times New Roman" w:ascii="Times New Roman" w:hAnsi="Times New Roman"/>
          <w:sz w:val="32"/>
          <w:szCs w:val="32"/>
        </w:rPr>
        <w:t xml:space="preserve">266 </w:t>
      </w:r>
      <w:r>
        <w:rPr>
          <w:rFonts w:ascii="Times New Roman" w:hAnsi="Times New Roman" w:cs="Times New Roman" w:eastAsia="仿宋_GB2312"/>
          <w:sz w:val="32"/>
          <w:szCs w:val="32"/>
        </w:rPr>
        <w:t>条原文：第二百六十六条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法》第八十八条以欺诈、伪造证明材料或者其他手段骗取社会保险待遇的，由社会保险行政部门责令退回骗取的社会保险金，处骗取金额二倍以上五倍以下的罚款。</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uren</dc:creator>
  <dc:description/>
  <dc:language>en-US</dc:language>
  <cp:lastModifiedBy>zuren</cp:lastModifiedBy>
  <dcterms:modified xsi:type="dcterms:W3CDTF">2021-06-16T06: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