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社保政策你我他”宣传解读活动素材政策问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待遇计发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发生工伤后如何申请工伤认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6095365" cy="349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095365" cy="349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主体与时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工发生事故伤害或者按照职业病防治法规定被诊断鉴定为职业病，所在单位应当自职工事故伤害发生之日或者职工被诊断、鉴定为职业病之日</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内，向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未按前款规定提出工伤认定申请的，工伤职工或者其近亲属、工会组织在事故伤害发生之日或者被诊断、鉴定为职业病之日起</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内，可以直接向用人单位所在地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参加工伤保险的职工，在参保地进行工伤认定；未参加工伤保险的职工，应当在生产经营地进行工伤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工伤认定申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与用人单位存在劳动关系（包括事实劳动关系）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医疗诊断证明或者职业病诊断证明书（或者职业病诊断鉴定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有下列情形之一的，还应当分别提交相应证据。（职工死亡的，提交死亡证明；在工作时间和工作场所内，因履行工作职责受到暴力等意外伤害的，提交公安部门的证明或者其他相关证明；因工外出期间，由于工作原因受到伤害或者发生事故下落不明的，提交公安部门的证明或者相关部门的证明；上下班途中，受到非本人主要责任的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事故或者城市轨道交通、客运轮渡、火车事故伤害的，提交公安机关交通管理部门或者其他相关部门的证明；在抢险救灾等维护国家利益、公共利益活动中受到伤害的，提交民政部门或者其他相关部门的证明；属于因战、因公负伤致残的转业、复员军人，旧伤复发的，提交《革命伤残军人证》以及劳动能力鉴定机构对旧伤复发的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伤认定申请表应当包括事故发生的时间、地点、原因以及职工伤害程度等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行政部门收到工伤认定申请后，应当在</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日内对申请人提交的材料进行审核，材料完整的，作出受理或者不予受理的决定；材料不完整的，应当以书面形式一次性告知申请人需要补正的全部材料。社会保险行政部门收到申请人提交的全部补正材料后，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受理或者不予受理的决定。社会保险行政部门决定受理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当出具《工伤认定申请受理决定书》；决定不予受理的，应当出具《工伤认定申请不予受理决定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行政部门应当自受理工伤认定申请之日起</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日内作出工伤认定的决定，并书面通知申请工伤认定的职工或者其近亲属和该职工所在单位。社会保险行政部门对受理的事实清楚、权利义务明确的工伤认定申请，应当在</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日内作出工伤认定的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级工伤职工可享受的伤残待遇有哪些</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一次性伤残补助金：一至十级伤残等级支付的一次性伤残补助金标准为：</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个月的本人工资。本人工资是指工伤职工因工作遭受事故伤害或者患职业病前</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月平均月缴费工资，本人工资高于统筹地区职工平均工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的，按照统筹地区职工平均工资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计算；本人工资低于统筹地区职工平均工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按照统筹地区职工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次性工伤医疗补助金：职工因工致残被鉴定为五级至十级伤残的，经职工本人提出，可以与用人单位解除或终止劳动合同，以其解除或终止劳动合同时统筹地区上年度职工月平均工资为基数，分别支付本人</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月的一次性工伤医疗补助金。职工被确诊为职业病的，一次性工伤医疗补助金在上述标准基础上加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次性伤残就业补助金：职工被鉴定为五级、六级伤残的，经职工本人提出可以解除或终止劳动关系；七级至十级伤残的，劳动合同期满终止，或者职工本人提出解除劳动合同，可以与用人单位解除或终止劳动合同。以其解除或终止劳动合同时统筹地区上年度职工月平均工资为基数，由用人单位分别支付本人</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个月的一次性伤残就业补助金。距法定退休年龄不足</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的，按规定递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伤残津贴：职工因工致残被鉴定为一级至四级伤残的，保留劳动关系，退出工作岗位，从工伤保险基金按月支付伤残津贴，一级至四级标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本人工资。伤残津贴实际金额低于当地最低工资标准的，由工伤保险基金补足差额，工伤职工达到退休年龄并办理退休手续后，停发伤残津贴，按照国家有关规定享受基本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老保险待遇。基本养老保险待遇低于伤残津贴的，由工伤保险基金补足差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工因工致残被鉴定为五级、六级伤残的，保留与用人单位的劳动关系，由用人单位安排适当工作。难以安排工作的，由用人单位按月发给伤残津贴，标准为：五级伤残为本人工资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六级伤残为本人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并由用人单位按照规定为其缴纳应缴纳的各项社会保险费。伤残津贴实际金额低于当地最低工资标准的，由用人单位补足差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活护理费：工伤职工已经评定伤残等级并经劳动能力鉴定委员会确认需要生活护理的，从工伤保险基金按月支付生活护理费。生活护理费按照生活完全不能自理，生活大部分不能自理或者生活部分不能自理</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不同等级支付，其标准分别为统筹地区上年度职工平均工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亡职工可享受的待遇有哪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职工因工死亡，或在停工留薪期内因工伤导致死亡的，其近亲属从工伤保险基金领取丧葬补助金，供养亲属抚恤金和一次性工亡补助金。一级至四级伤残职工在停工留薪期满后死亡的，其近亲属可以享受丧葬补助金和供养亲属抚恤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次性工亡补助金：上一年度全国城镇居民人均可支配收入的</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工亡职工一次性工亡补助金为</w:t>
      </w:r>
      <w:r>
        <w:rPr>
          <w:rFonts w:eastAsia="仿宋_GB2312" w:cs="Times New Roman" w:ascii="Times New Roman" w:hAnsi="Times New Roman"/>
          <w:sz w:val="32"/>
          <w:szCs w:val="32"/>
        </w:rPr>
        <w:t xml:space="preserve">876680 </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丧葬补助金：</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月统筹地区上年度职工月平均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养亲属抚恤金：按照本人工资的一定比例每月发放给由因工死亡职工生前提供主要生活来源，无劳动能力的亲属。标准为：配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他亲属每人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孤寡老人或者孤儿每人每月在上述标准的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核定的各供养亲属的抚恤金之和不应高于因工死亡职工生前的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职工停工留薪期内的待遇有哪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职工因工作遭受事故伤害或者患职业病需要暂停工作接受工伤医疗的，在停工留薪期内，原工资福利待遇不变，由所在单位按月支付。生活不能自理的工伤职工在停工留薪期需要护理的，由所在单位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工伤职工劳动能力再次鉴定申请条件是什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根据《工伤职工劳动能力鉴定管理办法》第十六条之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职工或者其用人单位对初次鉴定结论不服的，可以在收到该鉴定结论之日起</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日内向省、自治区、直辖市劳动能力鉴定委员会申请再次鉴定。</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工伤职工劳动能力再次鉴定申请方式有哪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目前可以通过网上申请、邮寄和现场三种方式提交申请材料。网上申请的方式是：登录山东省人力资源和社会保障厅官网（网址</w:t>
      </w:r>
      <w:r>
        <w:rPr>
          <w:rFonts w:eastAsia="仿宋_GB2312" w:cs="Times New Roman" w:ascii="Times New Roman" w:hAnsi="Times New Roman"/>
          <w:sz w:val="32"/>
          <w:szCs w:val="32"/>
        </w:rPr>
        <w:t>http://hrss.shandong.gov.cn/</w:t>
      </w:r>
      <w:r>
        <w:rPr>
          <w:rFonts w:ascii="Times New Roman" w:hAnsi="Times New Roman" w:cs="Times New Roman" w:eastAsia="仿宋_GB2312"/>
          <w:sz w:val="32"/>
          <w:szCs w:val="32"/>
        </w:rPr>
        <w:t>），进入服务大厅标题栏下面的系统入口模块，点击山东省劳动能力再次鉴定个人网上服务系统（试运行），进行注册登录，然后提出申请。邮寄和现场申请的地址为济南市历下区解放东路</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号山东省人力资源市场南侧一楼劳动能力鉴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窗口，咨询电话为（</w:t>
      </w:r>
      <w:r>
        <w:rPr>
          <w:rFonts w:eastAsia="仿宋_GB2312" w:cs="Times New Roman" w:ascii="Times New Roman" w:hAnsi="Times New Roman"/>
          <w:sz w:val="32"/>
          <w:szCs w:val="32"/>
        </w:rPr>
        <w:t>05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28679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工伤职工劳动能力再次鉴定申请需要提交哪些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山东省劳动能力鉴定申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工伤职工劳动能力再次鉴定办理时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答：根据《工伤职工劳动能力鉴定管理办法》第九条之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人提供材料完整的，劳动能力鉴定委员会应当及时组织鉴定，并在收到劳动能力鉴定申请之日起</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日内作出劳动能力鉴定结论。伤情复杂、涉及医疗卫生专业较多的，作出劳动能力鉴定结论的期限可以延长</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uren</dc:creator>
  <dc:description/>
  <dc:language>en-US</dc:language>
  <cp:lastModifiedBy>zuren</cp:lastModifiedBy>
  <dcterms:modified xsi:type="dcterms:W3CDTF">2021-06-16T06: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