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第二季度涉企行政处罚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661"/>
        <w:gridCol w:w="284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涉企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罚内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山东昊轩电子陶瓷材料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的厂房未取得施工许可证开工建设</w:t>
            </w:r>
          </w:p>
        </w:tc>
      </w:tr>
      <w:tr>
        <w:trPr>
          <w:trHeight w:val="24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淄博熠翔电力设备有限公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的钢结构厂房未取得建设工程规划许可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25:07Z</dcterms:created>
  <dc:creator>Lenovo</dc:creator>
  <dc:description/>
  <dc:language>en-US</dc:language>
  <cp:lastModifiedBy>- -</cp:lastModifiedBy>
  <dcterms:modified xsi:type="dcterms:W3CDTF">2024-07-09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7DD110A8147358D84C7AA91B984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