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第三季度涉企行政处罚公示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72"/>
        <w:gridCol w:w="4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内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萌水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的泽崖花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工程，未取得施工许可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大亚机电科技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的厂房未取得建设工程规划许可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天一建设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安全事故隐患不采取措施予以消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苏中建设集团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恒大养生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块二标段项目现场存在质量隐患和缺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淄博程顺运输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恒大养生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05-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5-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块项目剩余土石方工程建筑垃圾露天堆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5:07Z</dcterms:created>
  <dc:creator>Lenovo</dc:creator>
  <dc:description/>
  <dc:language>en-US</dc:language>
  <cp:lastModifiedBy>WPS_1648343358</cp:lastModifiedBy>
  <dcterms:modified xsi:type="dcterms:W3CDTF">2023-10-09T01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DD110A8147358D84C7AA91B984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