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center"/>
        <w:outlineLvl w:val="1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淄博文昌湖省级旅游度假区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综合行政执法局</w:t>
      </w:r>
      <w:r>
        <w:rPr>
          <w:rFonts w:ascii="Times New Roman" w:hAnsi="Times New Roman" w:cs="Times New Roman" w:eastAsia="黑体"/>
          <w:sz w:val="36"/>
          <w:szCs w:val="36"/>
        </w:rPr>
        <w:t>关于《</w:t>
      </w: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黑体"/>
          <w:sz w:val="36"/>
          <w:szCs w:val="36"/>
        </w:rPr>
        <w:t>全市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住宅小区</w:t>
      </w:r>
      <w:r>
        <w:rPr>
          <w:rFonts w:ascii="Times New Roman" w:hAnsi="Times New Roman" w:cs="Times New Roman" w:eastAsia="黑体"/>
          <w:sz w:val="36"/>
          <w:szCs w:val="36"/>
        </w:rPr>
        <w:t>“大走访大排查大整治”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center"/>
        <w:outlineLvl w:val="1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行动实施方案》的政策解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近日，淄博文昌湖省级旅游度假区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综合行政执法局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印发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全市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住宅小区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“大走访大排查大整治”行动实施方案》现解读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baseline"/>
        <w:rPr>
          <w:rFonts w:ascii="Times New Roman" w:hAnsi="Times New Roman" w:eastAsia="黑体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sz w:val="32"/>
          <w:szCs w:val="32"/>
          <w:lang w:eastAsia="zh-CN" w:bidi="ar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bidi="ar"/>
        </w:rPr>
        <w:t>政策背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习近平新时代中国特色社会主义思想为指导，坚持以人民为中心的发展理念，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以解决群众反映强烈的重点、难点、堵点、痛点问题为出发点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通过大走访活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对物业管理领域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存在的问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进行全面排查整治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深挖问题根源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全面体检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切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改善居民生活环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高居民生活品质，不断增强群众的幸福感、获得感、安全感。按照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淄博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市管理提升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动方案》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决定在全市范围内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住宅小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大走访大排查大整治”行动，制定本方案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baseline"/>
        <w:rPr>
          <w:rFonts w:ascii="Times New Roman" w:hAnsi="Times New Roman" w:eastAsia="黑体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sz w:val="32"/>
          <w:szCs w:val="32"/>
          <w:lang w:bidi="ar"/>
        </w:rPr>
        <w:t>二、决策依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ar"/>
        </w:rPr>
        <w:t>根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《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202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年淄博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城市管理提升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行动方案》要求，结合文昌湖区实际，决定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"/>
        </w:rPr>
        <w:t>全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范围内开展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ar"/>
        </w:rPr>
        <w:t>住宅小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“大走访大排查大整治”行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ar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baseline"/>
        <w:rPr>
          <w:rFonts w:ascii="Times New Roman" w:hAnsi="Times New Roman" w:eastAsia="黑体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sz w:val="32"/>
          <w:szCs w:val="32"/>
          <w:lang w:eastAsia="zh-CN" w:bidi="ar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bidi="ar"/>
        </w:rPr>
        <w:t>出台目的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以人民为中心的发展理念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坚持问计于民、问需于民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了解业主的真实诉求，收集群众的急难愁盼问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解决群众反映强烈的重点、难点、堵点、痛点问题为出发点，深挖问题根源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切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改善居民生活环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高居民生活品质，确保群众的大事小事有人办、马上办、办得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baseline"/>
        <w:rPr>
          <w:rFonts w:ascii="Times New Roman" w:hAnsi="Times New Roman" w:eastAsia="黑体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"/>
        </w:rPr>
        <w:t>四、重要举措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baseline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实施大走访</w:t>
      </w:r>
      <w:r>
        <w:rPr>
          <w:rFonts w:ascii="Times New Roman" w:hAnsi="Times New Roman" w:cs="Times New Roman" w:eastAsia="楷体_GB2312"/>
          <w:bCs/>
          <w:sz w:val="32"/>
          <w:szCs w:val="32"/>
          <w:lang w:val="en-US" w:eastAsia="zh-CN"/>
        </w:rPr>
        <w:t>行动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baseline"/>
        <w:rPr>
          <w:rFonts w:ascii="Times New Roman" w:hAnsi="Times New Roman" w:eastAsia="仿宋_GB2312" w:cs="Times New Roman"/>
          <w:bCs/>
          <w:sz w:val="32"/>
          <w:szCs w:val="32"/>
          <w:lang w:eastAsia="zh-CN" w:bidi="ar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开展“入户式”大走访，与大排查同步推进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 w:bidi="ar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baseline"/>
        <w:rPr>
          <w:rFonts w:ascii="Times New Roman" w:hAnsi="Times New Roman" w:eastAsia="仿宋_GB2312" w:cs="Times New Roman"/>
          <w:bCs/>
          <w:sz w:val="32"/>
          <w:szCs w:val="32"/>
          <w:lang w:eastAsia="zh-CN" w:bidi="ar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梳理问题清单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 w:bidi="ar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baseline"/>
        <w:rPr>
          <w:rFonts w:ascii="Times New Roman" w:hAnsi="Times New Roman" w:eastAsia="楷体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开展大排查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活动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baseline"/>
        <w:rPr>
          <w:rFonts w:ascii="Times New Roman" w:hAnsi="Times New Roman" w:eastAsia="仿宋_GB2312" w:cs="Times New Roman"/>
          <w:bCs/>
          <w:sz w:val="32"/>
          <w:szCs w:val="32"/>
          <w:lang w:eastAsia="zh-CN" w:bidi="ar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坚持问题导向，进行“拉网式”大排查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 w:bidi="ar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baseline"/>
        <w:rPr>
          <w:rFonts w:ascii="Times New Roman" w:hAnsi="Times New Roman" w:eastAsia="仿宋_GB2312" w:cs="Times New Roman"/>
          <w:bCs/>
          <w:sz w:val="32"/>
          <w:szCs w:val="32"/>
          <w:lang w:eastAsia="zh-CN" w:bidi="ar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实行问题全收集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建立排查整治台账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 w:bidi="ar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明确整改措施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 w:bidi="ar"/>
        </w:rPr>
        <w:t>等，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及时公示，接受监督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baseline"/>
        <w:rPr>
          <w:rFonts w:ascii="Times New Roman" w:hAnsi="Times New Roman" w:eastAsia="楷体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推进大整治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行动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baseline"/>
        <w:rPr>
          <w:rFonts w:ascii="Times New Roman" w:hAnsi="Times New Roman" w:eastAsia="仿宋_GB2312" w:cs="Times New Roman"/>
          <w:bCs/>
          <w:sz w:val="32"/>
          <w:szCs w:val="32"/>
          <w:lang w:eastAsia="zh-CN" w:bidi="ar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设施设备大整治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baseline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 w:bidi="ar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对各小区物业管理区域内设施设备进行全面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排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查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baseline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修缮基础配套设施，杜绝“跑、冒、滴、漏”等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现象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baseline"/>
        <w:rPr>
          <w:rFonts w:ascii="Times New Roman" w:hAnsi="Times New Roman" w:eastAsia="仿宋_GB2312" w:cs="Times New Roman"/>
          <w:bCs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安全隐患大整治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整治电瓶车飞线充电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，加强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电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动自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车违规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上楼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、违规充电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现象的排查整治力度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推进电动自行车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充电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整治消防安全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，坚决消除火灾安全隐患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）开展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电梯安全整治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建立动态管理台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账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baseline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违法违规大整治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baseline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整治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乱搭乱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切实杜绝搭建乱象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）整治违规装饰装修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发现问题，依法依规严肃查处，并要求限期整改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baseline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整治占绿毁绿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对破坏的地面进行绿植恢复，并做好后期维护，为居民营造绿色宜居生活环境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环境秩序大整治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baseline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）清除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积存垃圾、乱堆乱放、乱披乱挂、乱排油烟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等现象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baseline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）清理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机动车非机动车乱停放、占用消防通道、僵尸车、改变住宅性质经营等问题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baseline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净化楼顶空间，开展楼顶杂物和浮尘整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baseline"/>
        <w:rPr>
          <w:rFonts w:ascii="Times New Roman" w:hAnsi="Times New Roman" w:eastAsia="黑体" w:cs="Times New Roman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黑体"/>
          <w:sz w:val="32"/>
          <w:szCs w:val="32"/>
          <w:lang w:eastAsia="zh-CN" w:bidi="ar"/>
        </w:rPr>
        <w:t>五、工作要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baseline"/>
        <w:rPr>
          <w:rFonts w:ascii="Times New Roman" w:hAnsi="Times New Roman" w:eastAsia="楷体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高度重视，精心组织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baseline"/>
        <w:rPr>
          <w:rFonts w:ascii="Times New Roman" w:hAnsi="Times New Roman" w:eastAsia="楷体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明确分工，压实责任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baseline"/>
        <w:rPr>
          <w:rFonts w:ascii="Times New Roman" w:hAnsi="Times New Roman" w:eastAsia="楷体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总结经验，确保长效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baseline"/>
        <w:rPr>
          <w:rFonts w:ascii="Times New Roman" w:hAnsi="Times New Roman" w:eastAsia="楷体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）加强宣传，引导舆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样式 首行缩进:  2 字符"/>
    <w:basedOn w:val="NewNewNewNewNew"/>
    <w:qFormat/>
    <w:pPr>
      <w:ind w:firstLine="560"/>
    </w:pPr>
    <w:rPr>
      <w:rFonts w:eastAsia="仿宋_GB2312" w:cs="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04:43Z</dcterms:created>
  <dc:creator>Administrator</dc:creator>
  <dc:description/>
  <dc:language>en-US</dc:language>
  <cp:lastModifiedBy>松子</cp:lastModifiedBy>
  <dcterms:modified xsi:type="dcterms:W3CDTF">2023-07-19T07:1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35D7488DF4F37B97B1D969CE5334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