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35"/>
          <w:sz w:val="102"/>
          <w:szCs w:val="10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35"/>
          <w:sz w:val="102"/>
          <w:szCs w:val="102"/>
          <w:lang w:val="en-US" w:eastAsia="zh-CN"/>
        </w:rPr>
        <w:t>文昌湖省级旅游度假区普法依法治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3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35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5723890" cy="1778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red" stroked="t" o:allowincell="f" style="position:absolute;margin-left:1.05pt;margin-top:10.8pt;width:450.65pt;height:1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5723890" cy="5397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5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red" stroked="t" o:allowincell="f" style="position:absolute;margin-left:1.05pt;margin-top:4.8pt;width:450.65pt;height:4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全区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·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民国家安全教育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宣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，区各部门、萌山水库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是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全民国家安全教育日，按照区工委国安办要求，我区将统一组织开展国家安全集中宣传活动。现将有关事项通知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-11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宣传活动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国家安全主题公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根据实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本辖区自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加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执法机关、具有行政管理职能的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单位高度重视本次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少指派一名思想素质好、法律知识丰富、业务能力强的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宣传活动，把本活动办成咨询、服务和展示部门形象的窗口。</w:t>
      </w:r>
    </w:p>
    <w:p>
      <w:pPr>
        <w:sectPr>
          <w:type w:val="nextPage"/>
          <w:pgSz w:w="11906" w:h="16838"/>
          <w:pgMar w:left="1417" w:right="1417" w:gutter="0" w:header="0" w:top="2041" w:footer="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02260</wp:posOffset>
                </wp:positionV>
                <wp:extent cx="5723890" cy="17780"/>
                <wp:effectExtent l="5080" t="5080" r="5080" b="5080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red" stroked="t" o:allowincell="f" style="position:absolute;margin-left:2.7pt;margin-top:23.8pt;width:450.65pt;height:1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38455</wp:posOffset>
                </wp:positionV>
                <wp:extent cx="5724525" cy="53975"/>
                <wp:effectExtent l="5715" t="5715" r="4445" b="4445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red" stroked="t" o:allowincell="f" style="position:absolute;margin-left:2.7pt;margin-top:26.65pt;width:450.7pt;height:4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单位要在本通知规定的时间和地点开设宣传咨询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行携带宣传资料（宣传展板、宣传横幅、宣传图册等）到达指定现场，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自行将本单位宣传咨询点布置完毕并开展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宣传部做好活动的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点前将参加活动的联系人及联系方式报区普法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前将活动信息、图片、统计数量（发放材料数量、接受咨询数量等）报区普法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王金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300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办公账号：文昌湖区维稳信访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Style w:val="InternetLink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wenchanghuquwwxfgzbgs@zb.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参加全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·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民国家安全教育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宣传活动单位参与一览表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69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淄博文昌湖省级旅游度假区普法工作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204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地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color w:val="FFFFFF"/>
                        <w:sz w:val="28"/>
                        <w:szCs w:val="28"/>
                        <w:lang w:eastAsia="zh-CN"/>
                      </w:rPr>
                      <w:t>地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Times New Roman" w:hAnsi="Times New Roman" w:cs="Times New Roman"/>
                        <w:color w:val="FFFFFF"/>
                        <w:sz w:val="28"/>
                        <w:szCs w:val="28"/>
                        <w:lang w:eastAsia="zh-CN"/>
                      </w:rPr>
                      <w:t>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changhuquwwxfgzbgs@zb.shandon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4-08T13:50:00Z</cp:lastPrinted>
  <dcterms:modified xsi:type="dcterms:W3CDTF">2023-04-13T0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FA6DCC3F4896B44BFA2708C0AFA4</vt:lpwstr>
  </property>
  <property fmtid="{D5CDD505-2E9C-101B-9397-08002B2CF9AE}" pid="3" name="KSOProductBuildVer">
    <vt:lpwstr>2052-11.8.2.8506</vt:lpwstr>
  </property>
</Properties>
</file>