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26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淄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市公安局文昌湖分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机构职能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及基本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260" w:after="0"/>
        <w:jc w:val="center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基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</w:t>
      </w:r>
    </w:p>
    <w:tbl>
      <w:tblPr>
        <w:tblW w:w="877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63"/>
        <w:gridCol w:w="1141"/>
        <w:gridCol w:w="3541"/>
      </w:tblGrid>
      <w:tr>
        <w:trPr>
          <w:trHeight w:val="884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淄博市公安局文昌湖分局</w:t>
            </w:r>
          </w:p>
        </w:tc>
      </w:tr>
      <w:tr>
        <w:trPr>
          <w:trHeight w:val="793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于青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公安分局党委书记、局长</w:t>
            </w:r>
          </w:p>
        </w:tc>
      </w:tr>
      <w:tr>
        <w:trPr>
          <w:trHeight w:val="839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传真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533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3436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传真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3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3437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邮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8</w:t>
            </w:r>
          </w:p>
        </w:tc>
      </w:tr>
      <w:tr>
        <w:trPr>
          <w:trHeight w:val="1056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75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日： 上午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:30-12: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:3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:00</w:t>
            </w:r>
          </w:p>
        </w:tc>
      </w:tr>
      <w:tr>
        <w:trPr>
          <w:trHeight w:val="9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wenchanghuqu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afj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@zb.shandong.cn</w:t>
            </w:r>
          </w:p>
        </w:tc>
      </w:tr>
      <w:tr>
        <w:trPr>
          <w:trHeight w:val="9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淄博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周村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商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鲁中教考中心院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楼</w:t>
            </w:r>
          </w:p>
        </w:tc>
      </w:tr>
      <w:tr>
        <w:trPr>
          <w:trHeight w:val="9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ttp://www.sdwenchanghu.gov.cn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1260" w:after="0"/>
        <w:rPr>
          <w:rStyle w:val="StrongEmphasis"/>
          <w:rFonts w:ascii="Calibri" w:hAnsi="Calibri" w:eastAsia="微软雅黑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Calibri"/>
        </w:rPr>
      </w:r>
    </w:p>
    <w:p>
      <w:pPr>
        <w:pStyle w:val="Style15"/>
        <w:keepNext w:val="false"/>
        <w:keepLines w:val="false"/>
        <w:widowControl/>
        <w:pBdr/>
        <w:spacing w:before="1260" w:after="0"/>
        <w:rPr/>
      </w:pPr>
      <w:r>
        <w:rPr>
          <w:rStyle w:val="StrongEmphasis"/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机构职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D3D3D"/>
                <w:spacing w:val="0"/>
                <w:sz w:val="32"/>
                <w:szCs w:val="32"/>
                <w:shd w:fill="FFFFFF" w:val="clear"/>
              </w:rPr>
              <w:t>具体职责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一）贯彻执行党和国家、省、市有关公安工作的方针、政策和法律法规，研究拟定全县公安工作的规章，并组织实施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二）掌握影响全县社会稳定、危害国内安全和社会治安的情况，分析形势，制定对策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三）负责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公安队伍管理和建设工作，并按规定权限管理干部；实施对干部的监督，查处、督办公安队伍违纪案件；组织实施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公安机关督察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四）负责侦查工作，侦破刑事犯罪案件、危害国家安全的案件和经济犯罪案件，组织实施全县范围内集中打击、搜捕、堵截等统一行动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五）负责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治安管理工作并承担相应责任。负责处置治安事故和群体性事件，依法查处破坏社会治安秩序行为，依法开展治安行政管理工作，组织实施治安保卫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六）负责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公安机关依法承担的执行刑罚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七）负责出入境管理有关工作。按规定承担境外人员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居留、旅行等有关管理工作；依法查处出入境违法犯罪案件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八）组织实施劳动教养和犯罪少年收容教养案件的审核、呈批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九）组织开展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公安信息技术和刑事技术的研究和建设，为重特大案件的侦破提供技术保障，组织实施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公安科学技术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十）组织实施对公共信息网络和国际互联网的安全保护工作；监督、检查、指导信息安全等级保护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十一）组织实施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公安机关装备、被装和经费等警务保障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十二）组织开展禁毒、缉毒工作；负责对恐怖活动的防范、侦查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十三）负责对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机关、团体、企业、事业单位和重要基础设施、重点建设工程的安全保卫工作；负责群众性治安保卫组织的治安防范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十四）负责消防工作并承担相应责任。组织实施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消防监督、火灾预防、和公安应急抢险救援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十五）负责对来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的党和国家领导人、重要外宾以及重要会议、重大活动的安全警卫工作并承担相应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十六）负责保安服务活动的监督管理工作；负责对保安从业单位、保安培训单位和保安员进行监督检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承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区工委、管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和上级业务部门交办的其他事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班子成员及分工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7"/>
        <w:gridCol w:w="932"/>
        <w:gridCol w:w="1854"/>
        <w:gridCol w:w="17"/>
        <w:gridCol w:w="5051"/>
      </w:tblGrid>
      <w:tr>
        <w:trPr>
          <w:trHeight w:val="686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pacing w:val="0"/>
                <w:sz w:val="24"/>
                <w:szCs w:val="24"/>
                <w:lang w:eastAsia="zh-CN"/>
              </w:rPr>
              <w:t>班子成员及分工</w:t>
            </w:r>
          </w:p>
        </w:tc>
      </w:tr>
      <w:tr>
        <w:trPr>
          <w:trHeight w:val="1159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于青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公安分局党委书记、局长</w:t>
            </w:r>
          </w:p>
        </w:tc>
      </w:tr>
      <w:tr>
        <w:trPr>
          <w:trHeight w:val="1124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分工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持全面工作，分管指挥中心、政工室</w:t>
            </w:r>
          </w:p>
        </w:tc>
      </w:tr>
      <w:tr>
        <w:trPr>
          <w:trHeight w:val="104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尚建军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公安分局党委委员、副局长</w:t>
            </w:r>
          </w:p>
        </w:tc>
      </w:tr>
      <w:tr>
        <w:trPr>
          <w:trHeight w:val="127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分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管法制大队、商家派出所、萌水派出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孟立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公安分局党委委员、副局长</w:t>
            </w:r>
          </w:p>
        </w:tc>
      </w:tr>
      <w:tr>
        <w:trPr>
          <w:trHeight w:val="110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分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管刑侦大队</w:t>
            </w:r>
          </w:p>
        </w:tc>
      </w:tr>
      <w:tr>
        <w:trPr>
          <w:trHeight w:val="110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陈晓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公安分局党委委员、副局长</w:t>
            </w:r>
          </w:p>
        </w:tc>
      </w:tr>
      <w:tr>
        <w:trPr>
          <w:trHeight w:val="110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分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管治安大队</w:t>
            </w:r>
          </w:p>
        </w:tc>
      </w:tr>
      <w:tr>
        <w:trPr>
          <w:trHeight w:val="110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孙兆钧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党委委员、纪委书记兼政工室主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分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持政工室工作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内设机构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1"/>
      </w:tblGrid>
      <w:tr>
        <w:trPr>
          <w:trHeight w:val="450" w:hRule="atLeast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指挥中心</w:t>
            </w:r>
          </w:p>
        </w:tc>
      </w:tr>
      <w:tr>
        <w:trPr>
          <w:trHeight w:val="3112" w:hRule="atLeast"/>
        </w:trPr>
        <w:tc>
          <w:tcPr>
            <w:tcW w:w="8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工作职责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一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协助分局领导组织协调日常工作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二）负责重要会议的组织安排和重大事项的组织、协调、督察、督办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负责综合文稿的起草、审核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四）负责文秘、档案、机要、统计、调研、信访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五）收集、分析、报告公安情报信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六）</w:t>
            </w:r>
            <w:r>
              <w:rPr>
                <w:lang w:eastAsia="zh-CN"/>
              </w:rPr>
              <w:t>协调处理紧急警务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根据授权组织指挥骚乱、治安事故等突发事件的处置工作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七）</w:t>
            </w:r>
            <w:r>
              <w:rPr>
                <w:lang w:eastAsia="zh-CN"/>
              </w:rPr>
              <w:t>负责</w:t>
            </w:r>
            <w:r>
              <w:rPr>
                <w:lang w:eastAsia="zh-CN"/>
              </w:rPr>
              <w:t>110</w:t>
            </w:r>
            <w:r>
              <w:rPr>
                <w:lang w:eastAsia="zh-CN"/>
              </w:rPr>
              <w:t>报警服务工作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八）</w:t>
            </w:r>
            <w:r>
              <w:rPr>
                <w:lang w:eastAsia="zh-CN"/>
              </w:rPr>
              <w:t>负责通讯、装备财务、审计、行政等管理工作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政工室</w:t>
            </w:r>
          </w:p>
        </w:tc>
      </w:tr>
      <w:tr>
        <w:trPr>
          <w:trHeight w:val="1336" w:hRule="atLeast"/>
        </w:trPr>
        <w:tc>
          <w:tcPr>
            <w:tcW w:w="8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工作职责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负责宣传教育工作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负责组织人事、机构编制、劳动工资、警衔管理、绩效考核、法纪监察及离退休人员的管理服务工作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负责民警的思想政治工作和精神文明建设工作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7T10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BB178E0074B8D84C0C558D86E3C3C</vt:lpwstr>
  </property>
  <property fmtid="{D5CDD505-2E9C-101B-9397-08002B2CF9AE}" pid="3" name="KSOProductBuildVer">
    <vt:lpwstr>2052-11.8.2.8506</vt:lpwstr>
  </property>
</Properties>
</file>