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50" w:hRule="atLeast"/>
        </w:trPr>
        <w:tc>
          <w:tcPr>
            <w:tcW w:w="9016" w:type="dxa"/>
            <w:tcBorders>
              <w:bottom w:val="thinThickSmallGap" w:sz="24" w:space="0" w:color="FF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f" o:allowincell="t" style="position:absolute;margin-left:-15.05pt;margin-top:5.75pt;width:479.95pt;height:35.95pt;mso-wrap-style:none;v-text-anchor:middle" type="_x0000_t136">
                  <v:path textpathok="t"/>
                  <v:textpath on="t" fitshape="t" string="淄博文昌湖省级旅游度假区范阳小学" style="font-family:&quot;方正小标宋简体&quot;;font-size:30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tabs>
          <w:tab w:val="clear" w:pos="420"/>
          <w:tab w:val="left" w:pos="4890" w:leader="none"/>
          <w:tab w:val="center" w:pos="6062" w:leader="none"/>
        </w:tabs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90" w:leader="none"/>
          <w:tab w:val="center" w:pos="6062" w:leader="none"/>
        </w:tabs>
        <w:spacing w:lineRule="exac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范阳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宿舍安全管理制度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宿舍管理，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人身安全与健康，强化宿舍楼安全管理工作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创造一个良好的生活环境，特制订本管理制度。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安全管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为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人身安全，宿舍禁止使用电褥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大功率电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楼道内不准堆放杂物 、私设炉灶 、私改线路 、私拉电线 、私自修理供电设施、禁止使用超负荷用电器和禁止焚烧物品 。</w:t>
      </w:r>
    </w:p>
    <w:p>
      <w:pPr>
        <w:pStyle w:val="Style21"/>
        <w:snapToGrid w:val="false"/>
        <w:spacing w:lineRule="auto" w:line="360" w:before="0" w:after="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</w:rPr>
        <w:t>禁止燃点蜡烛，夏秋季节可使用蚊香，必须保证室内有人值守，住宿人员离开宿舍时必须将蚊香熄灭后方可离开。</w:t>
      </w:r>
    </w:p>
    <w:p>
      <w:pPr>
        <w:pStyle w:val="Style21"/>
        <w:snapToGrid w:val="false"/>
        <w:spacing w:lineRule="auto" w:line="360" w:before="0" w:after="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</w:rPr>
        <w:t>严禁在宿舍内吸烟。</w:t>
      </w:r>
    </w:p>
    <w:p>
      <w:pPr>
        <w:pStyle w:val="Style21"/>
        <w:snapToGrid w:val="false"/>
        <w:spacing w:lineRule="auto" w:line="360" w:before="0" w:after="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严禁在电线 、灯头 、灯管等电器设备上拴挂蚊账 、饰物等物品 。</w:t>
      </w:r>
    </w:p>
    <w:p>
      <w:pPr>
        <w:pStyle w:val="Style21"/>
        <w:snapToGrid w:val="false"/>
        <w:spacing w:lineRule="auto" w:line="360" w:before="0" w:after="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_GB2312" w:eastAsia="仿宋_GB2312"/>
          <w:sz w:val="32"/>
          <w:szCs w:val="32"/>
        </w:rPr>
        <w:t>做到人走灯灭 、人走断开电源 。</w:t>
      </w:r>
    </w:p>
    <w:p>
      <w:pPr>
        <w:pStyle w:val="Style21"/>
        <w:snapToGrid w:val="false"/>
        <w:spacing w:lineRule="auto" w:line="360" w:before="0" w:after="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仿宋_GB2312" w:eastAsia="仿宋_GB2312"/>
          <w:sz w:val="32"/>
          <w:szCs w:val="32"/>
        </w:rPr>
        <w:t>寝室使用临时线路必须到生产管理部办理审批手续后 ，方可使用 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_GB2312" w:eastAsia="仿宋_GB2312"/>
          <w:sz w:val="32"/>
          <w:szCs w:val="32"/>
        </w:rPr>
        <w:t>各宿舍将安全防火责任人标牌粘贴于各寝室门外 。</w:t>
      </w:r>
    </w:p>
    <w:p>
      <w:pPr>
        <w:pStyle w:val="Style21"/>
        <w:snapToGrid w:val="false"/>
        <w:spacing w:lineRule="auto" w:line="360" w:before="0" w:after="0"/>
        <w:ind w:firstLine="61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消防管理 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楼内的消防栓 、灭火器等各种防火设施，任何人不得随意损毁、挪动 ，消防器材四周不准堆放杂物，确保防火器材的完好有效 。</w:t>
      </w:r>
    </w:p>
    <w:p>
      <w:pPr>
        <w:pStyle w:val="Style21"/>
        <w:snapToGrid w:val="false"/>
        <w:spacing w:lineRule="auto" w:line="360" w:before="0" w:after="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保证防火通道畅通，严禁楼道内堆放杂物，存放易燃易爆及危害员工人身安全的物品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住宿人员必须掌握灭火器、消防栓的使用方法，如发生火灾事故，立即采取紧急处置措施，同时迅速疏散人员并通报值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淄博文昌湖省级旅游度假区范阳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0:00Z</dcterms:created>
  <dc:creator>Administrator</dc:creator>
  <dc:description/>
  <dc:language>en-US</dc:language>
  <cp:lastModifiedBy>戏子陶</cp:lastModifiedBy>
  <cp:lastPrinted>2021-08-30T13:57:00Z</cp:lastPrinted>
  <dcterms:modified xsi:type="dcterms:W3CDTF">2022-09-16T04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BDF11E60F483B955124243B83F0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