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50" w:hRule="atLeast"/>
        </w:trPr>
        <w:tc>
          <w:tcPr>
            <w:tcW w:w="9016" w:type="dxa"/>
            <w:tcBorders>
              <w:bottom w:val="thinThickSmallGap" w:sz="24" w:space="0" w:color="FF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f" o:allowincell="f" style="position:absolute;margin-left:0pt;margin-top:0pt;width:438.2pt;height:35.2pt;mso-wrap-style:none;v-text-anchor:middle" type="_x0000_t136">
                  <v:path textpathok="t"/>
                  <v:textpath on="t" fitshape="t" string="淄博文昌湖省级旅游度假区范阳小学" style="font-family:&quot;方正小标宋简体&quot;;font-size:28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firstLine="17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范阳小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实验课安全管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一）实验室安全管理制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主任为实验室安全负责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验课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各实验室的安全具体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校应当将教学实验安全操作规程张贴在实验室显著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参加实验室工作的各类人员都必须熟悉实验室内电源电路、工作电路，确保用电安全，防止触电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实验教师要制定并严格执行实验室管理制度和使用规则，维护、管理好实验教学仪器，使教学仪器经常处于完好的备用状态，这是保证实验安全的必要条件。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易燃、有毒品由指定专人保管，有相应的安全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按规定放置氧气瓶、氢气瓶、乙炔发生器；严格遵守操作规程，防止工伤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实验室的工作人员离开实验室时，应关灯、关水、断开电源、气源，关好门，切实做好防火、防爆、防盗、防破坏的安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实验室要配备卫生箱，以便进行临时简易救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二）学生实验守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实验课前，必须认真预习，充分做好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实验时严格遵守纪律，保持室内安静，培养良好的学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认真操作、细心观察，实事求是地做好实验数据的记录，独立完成实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服从教师和实验室工作人员的指导，严格按操作规程进行实验，防止损坏仪器和人身伤害事故的发生，注意安全。一旦发生意外事故，应报请教师和实验员及时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要爱护仪器，对仪器性能不了解时不能随意扭动。未经许可，各组仪器不得任意调换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如有损坏仪器，应立即报告教师并办理登记手续，具体情况按学校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实验完毕，应将数据记录交指导教师审核签字，并经教师检查仪器有无缺损，然后整理好仪器，保持实验室整洁卫生，方能离开实验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淄博文昌湖省级旅游度假区范阳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7523480</wp:posOffset>
                </wp:positionV>
                <wp:extent cx="5928995" cy="2349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8840" cy="2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592.4pt" to="458.95pt,594.2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0:00Z</dcterms:created>
  <dc:creator>Administrator</dc:creator>
  <dc:description/>
  <dc:language>en-US</dc:language>
  <cp:lastModifiedBy>戏子陶</cp:lastModifiedBy>
  <cp:lastPrinted>2021-08-30T13:57:00Z</cp:lastPrinted>
  <dcterms:modified xsi:type="dcterms:W3CDTF">2022-09-16T03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70433D91B47A888BC7FC825F422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