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范阳小学家庭经济困难学生申请指南</w:t>
      </w:r>
    </w:p>
    <w:p>
      <w:pPr>
        <w:pStyle w:val="Normal"/>
        <w:numPr>
          <w:ilvl w:val="0"/>
          <w:numId w:val="1"/>
        </w:numPr>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每学年开学初，班主任组织全体学生或监护人按时认真参加网上问卷调查工作，如实填写相关内容。</w:t>
      </w:r>
    </w:p>
    <w:p>
      <w:pPr>
        <w:pStyle w:val="Normal"/>
        <w:numPr>
          <w:ilvl w:val="0"/>
          <w:numId w:val="1"/>
        </w:numPr>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家庭经济困难学生自愿提出申请，认真填报家庭经济困难学生认定申请表。特别提醒：（</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表中“家庭类型和负担情况详细描述”不能过于简单，要详细阐述致贫原因，具体到患什么病，花费多少钱等；（</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家庭住房情况”和“个人大件物品情况”如实填写，不能空项；（</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家庭当前债务情况”，没有的填“无”，不能空缺，“债务产生的原因”不能简单填写“房贷、车贷”等，要详细说明欠债原因；（</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申请理由”不能过少，要抓住造成家庭经济困难的主要因素详细阐释清楚致贫原因，并与全市学生资助信息管理系统和家庭经济困难学生信息汇总表所填一致，不能空缺。</w:t>
      </w:r>
    </w:p>
    <w:p>
      <w:pPr>
        <w:pStyle w:val="Normal"/>
        <w:numPr>
          <w:ilvl w:val="0"/>
          <w:numId w:val="1"/>
        </w:numPr>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户籍为外地的需提供建档立卡、特困供养、城乡低保、重点困境儿童、孤儿、烈士子女、残疾证明材料（户籍为本地的学生信息由区县民政部门、扶贫部门、残联提供，学生不再提供证明材料）。</w:t>
      </w:r>
    </w:p>
    <w:p>
      <w:pPr>
        <w:pStyle w:val="Normal"/>
        <w:numPr>
          <w:ilvl w:val="0"/>
          <w:numId w:val="0"/>
        </w:numPr>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kern w:val="0"/>
          <w:sz w:val="32"/>
          <w:szCs w:val="32"/>
          <w:lang w:bidi="ar"/>
        </w:rPr>
        <w:t>自然灾害、突发事件、重大疾病等需提供相关证明家庭经济困难情况的材料。</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16T01: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095CED2514194A9B49928AA06CDDB</vt:lpwstr>
  </property>
  <property fmtid="{D5CDD505-2E9C-101B-9397-08002B2CF9AE}" pid="3" name="KSOProductBuildVer">
    <vt:lpwstr>2052-11.1.0.12019</vt:lpwstr>
  </property>
  <property fmtid="{D5CDD505-2E9C-101B-9397-08002B2CF9AE}" pid="4" name="commondata">
    <vt:lpwstr>commondata</vt:lpwstr>
  </property>
</Properties>
</file>