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50" w:hRule="atLeast"/>
        </w:trPr>
        <w:tc>
          <w:tcPr>
            <w:tcW w:w="9016" w:type="dxa"/>
            <w:tcBorders>
              <w:bottom w:val="thinThickSmallGap" w:sz="24" w:space="0" w:color="FF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f" o:allowincell="f" style="position:absolute;margin-left:0pt;margin-top:0pt;width:438.2pt;height:35.2pt;mso-wrap-style:none;v-text-anchor:middle" type="_x0000_t136">
                  <v:path textpathok="t"/>
                  <v:textpath on="t" fitshape="t" string="淄博文昌湖省级旅游度假区范阳小学" style="font-family:&quot;方正小标宋简体&quot;;font-size:28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范阳小学双师课堂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何让“双减”更有助于学生发展？如何让不同起点、不同需求的学生都能获得发展？本着这样的思考、探索、实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我校推出“双师”课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孙诗昱和李婕婷两位老师讲授《村居》。两位</w:t>
      </w:r>
      <w:r>
        <w:rPr>
          <w:rFonts w:ascii="仿宋_GB2312" w:hAnsi="仿宋_GB2312" w:cs="仿宋_GB2312" w:eastAsia="仿宋_GB2312"/>
          <w:sz w:val="32"/>
          <w:szCs w:val="32"/>
        </w:rPr>
        <w:t>“双师”课堂打破了原有“一课一师”模式的局限，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享</w:t>
      </w:r>
      <w:r>
        <w:rPr>
          <w:rFonts w:ascii="仿宋_GB2312" w:hAnsi="仿宋_GB2312" w:cs="仿宋_GB2312" w:eastAsia="仿宋_GB2312"/>
          <w:sz w:val="32"/>
          <w:szCs w:val="32"/>
        </w:rPr>
        <w:t>了优质教师资源，让“众口不再难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位老师</w:t>
      </w:r>
      <w:r>
        <w:rPr>
          <w:rFonts w:ascii="仿宋_GB2312" w:hAnsi="仿宋_GB2312" w:cs="仿宋_GB2312" w:eastAsia="仿宋_GB2312"/>
          <w:sz w:val="32"/>
          <w:szCs w:val="32"/>
        </w:rPr>
        <w:t>通过运用各类教学方法，更加充分巧妙的实现两班学生的互动。通过组织两班学生合作、竞赛等环节，增加课堂的趣味性，提高学生学习兴趣。老师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生们的配合越来越默契，有很多教学活动都是各自组织自己的学生同时进行，真正做到了既有呼应，又能相对独立，既共享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们</w:t>
      </w:r>
      <w:r>
        <w:rPr>
          <w:rFonts w:ascii="仿宋_GB2312" w:hAnsi="仿宋_GB2312" w:cs="仿宋_GB2312" w:eastAsia="仿宋_GB2312"/>
          <w:sz w:val="32"/>
          <w:szCs w:val="32"/>
        </w:rPr>
        <w:t>各自的教学思路又互相弥补了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前诵读，营造氛围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诵读春天的四字词语，通过读词想象画面感受春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课前小游戏，活跃课堂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两个班的孩子比赛，课堂氛围好，活跃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揭示课堂，初识汉字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美”为教学主线，从诗题“居”的字形入手   引导学生发现汉字之美，激发学生的学习兴趣；紧抓“诗眼”，带领学生在溯本求源中品味文字的妙处，引发想象，使学生陶醉在诗中美丽的早春景色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走进诗歌，感受韵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599440</wp:posOffset>
                </wp:positionV>
                <wp:extent cx="5928995" cy="2349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8840" cy="2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7.2pt" to="463.45pt,49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自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师指导两个班孩子各自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逐句初示诗歌内容，伺机正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朗读指导，读准节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个班各自找孩子朗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位老师抓住古诗特点，通过生动的语言、形象的动作和精美的课件的展示，把学生愉快的带到古诗创设的情境中，学生积极地融入古诗美景中，能自主地读、说，体现了低段语文教学声情并茂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初步了解诗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焦字词，品味文字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拂”字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醉”字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授人以鱼不如授人以渔。”在读通的基础上，两位老师通过设计小组合作讨论去理解字词意思，引导和培养学生借助注释法、扩词法和多朗读的方式去理解和疏通古诗词含义，让学生掌握读懂古诗的方法。在这一过程中，不仅充分的发挥了学生在课堂中的主体地位，更是锻炼了学生自主、合作、探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指导生字，书写汉字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拓展延伸，感受春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0:00Z</dcterms:created>
  <dc:creator>Administrator</dc:creator>
  <dc:description/>
  <dc:language>en-US</dc:language>
  <cp:lastModifiedBy>123</cp:lastModifiedBy>
  <cp:lastPrinted>2021-08-30T13:57:00Z</cp:lastPrinted>
  <dcterms:modified xsi:type="dcterms:W3CDTF">2022-06-17T00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BACFA1F04C8BA1DEBF5DCEC09BE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