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衣幼儿园秋季招生简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尊敬的家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!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园秋季预报名登记开始啦，请适龄宝宝的家长，按本通知要求进行预报名登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招生原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我区学前教育实际情况，以适龄儿童相对就近就便、公平、公正、公开，免试入学为原则，并实行秋季一次性招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招收幼儿出生年龄段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018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-2019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的适龄幼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报名时间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到下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报名方式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到幼儿园直接报名或电话预报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报名电话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李老师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765332600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收费标准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保教费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312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月 ，生活费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有爱的教育，做有温度的教师，为幼儿一生幸福发展奠基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文昌湖旅游度假区萌水镇三衣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头</cp:lastModifiedBy>
  <dcterms:modified xsi:type="dcterms:W3CDTF">2022-12-19T11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29A0CC26D43578D4C93BD494CA2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