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852170</wp:posOffset>
            </wp:positionV>
            <wp:extent cx="7331075" cy="10628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firstLine="440"/>
        <w:jc w:val="both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萌水镇中心幼儿园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秋季招生简章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幼儿园简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萌水镇中心幼儿园是一处规范化、高标准、全日制公办幼儿园，山东省一类园。园内环境优美，整体设施配备齐全，师资雄厚，是孩子成长的摇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二、办园性质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公办幼儿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费标准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、生活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招生对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-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出生，经审核符合入园条件，且具有接受普通教育能力的健康幼儿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招生计划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个班级。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程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名工作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招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4930</wp:posOffset>
            </wp:positionH>
            <wp:positionV relativeFrom="paragraph">
              <wp:posOffset>-1808480</wp:posOffset>
            </wp:positionV>
            <wp:extent cx="7800975" cy="111455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秋季适龄入园幼儿，具体安排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萌水镇中心幼儿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需带材料：符合招生条件的户籍幼儿，由家长带领（一般情况下幼儿须到场），带好户口簿到幼儿园办理报到手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信息核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—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对幼儿信息，确定入园幼儿名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组织新生入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）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入园前，需到萌水医院进行体检；报到时，家长需向幼儿园提交儿童健康体检表和儿童预防接种证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吕园长：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764371122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胡园长：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54757557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萌水镇中心幼儿园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07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8304BF854969875F5366AB43098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