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文昌湖区幼儿园名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我区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幼儿园，萌水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商家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中心幼儿园是一所公办幼儿园，占地面积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为</w:t>
      </w:r>
      <w:r>
        <w:rPr>
          <w:rFonts w:eastAsia="仿宋_GB2312" w:cs="仿宋_GB2312" w:ascii="仿宋_GB2312" w:hAnsi="仿宋_GB2312"/>
          <w:sz w:val="32"/>
          <w:szCs w:val="32"/>
        </w:rPr>
        <w:t>875</w:t>
      </w:r>
      <w:r>
        <w:rPr>
          <w:rFonts w:ascii="仿宋_GB2312" w:hAnsi="仿宋_GB2312" w:cs="仿宋_GB2312" w:eastAsia="仿宋_GB2312"/>
          <w:sz w:val="32"/>
          <w:szCs w:val="32"/>
        </w:rPr>
        <w:t>平方米，分大、中、小三个级部，在园幼儿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。坐落于萌水镇萌一村，是一处配备齐全的省级一类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实验幼儿园位于文昌馨苑小区西侧，是一所公办性质的幼儿园，园内设有大、中、小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年级教学班，其中小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中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大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幼儿总共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名，教职工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，所有教师均学历达标、持证上岗。全园占地面积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6300</w:t>
      </w:r>
      <w:r>
        <w:rPr>
          <w:rFonts w:ascii="仿宋_GB2312" w:hAnsi="仿宋_GB2312" w:cs="仿宋_GB2312" w:eastAsia="仿宋_GB2312"/>
          <w:sz w:val="32"/>
          <w:szCs w:val="32"/>
        </w:rPr>
        <w:t>平方米，是一所环境优美、设施齐全、师资优良的省级一类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水磨幼儿园是一所省级一类公办性质的幼儿园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建园，占地面积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平方米。现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班，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余名幼儿，教职工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人人持证上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三衣幼儿园位于萌水镇北衣村，是一所省级二类幼儿园，始建于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平方米，共设有大、中、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班，幼儿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余人，共有教职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，厨房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保安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教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嘉苑幼儿园位于文昌湖旅游度假区商家镇嘉苑社区，是一所公办幼儿园，占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余平方米，投资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规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教学班，学位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个，现有教职工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，在园幼儿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余名。幼儿园按照省级规范化幼儿园设计，内设幼儿活动室、医务保健室、音美活动室、专用活动室等相关配套设施，设计新颖，布局合理，配套齐全，环境优美，幼儿教育集自然、生态、生活化于一体，崭新的桌椅床铺，丰富的玩具教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豆豆</cp:lastModifiedBy>
  <cp:lastPrinted>2021-12-03T11:00:00Z</cp:lastPrinted>
  <dcterms:modified xsi:type="dcterms:W3CDTF">2021-12-03T0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95302F0B4ABC8ECA3EEFFA8E4C33</vt:lpwstr>
  </property>
  <property fmtid="{D5CDD505-2E9C-101B-9397-08002B2CF9AE}" pid="3" name="KSOProductBuildVer">
    <vt:lpwstr>2052-11.1.0.11115</vt:lpwstr>
  </property>
</Properties>
</file>