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博文昌湖省级旅游度假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事业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成立政务公开领导小组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各科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公司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对政务公开工作的领导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全面推进政务公开工作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经局领导班子研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决定成立文昌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政务公开领导小组。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组成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谭明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林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新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宣传部副部长、区扶贫办副主任</w:t>
      </w:r>
    </w:p>
    <w:p>
      <w:pPr>
        <w:pStyle w:val="Normal"/>
        <w:ind w:firstLine="19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玉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工作负责人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联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地方事业局教体办副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综合科科长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国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办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牧科科长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韩正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事业</w:t>
      </w:r>
      <w:r>
        <w:rPr>
          <w:rFonts w:ascii="Times New Roman" w:hAnsi="Times New Roman" w:cs="Times New Roman" w:eastAsia="仿宋_GB2312"/>
          <w:sz w:val="32"/>
          <w:szCs w:val="32"/>
        </w:rPr>
        <w:t>局综合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党中央、国务院关于政务公开工作的方针政策、省委省政府、市委市政府和区工委管委的工作部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提出全局政务公开工作的发展规划、政策措施和年度工作重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指导局各科室、土地公司政务公开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督促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解决工作中遇到的重大问题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机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办公室设在局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霞同志任办公室主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办公室承担领导小组日常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规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实行工作会议制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或不定期召开。工作会议由组长召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可由组长委托副组长召集。会议参加人员为领导小组全体成员或部分成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要时可邀请其他有关单位参加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成员要主动研究政务公开工作有关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参加领导小组有关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落实领导小组会议议定事项。各成员之问要加强协调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合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同推进政务公开各项工作。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文昌湖省级旅游度假区地方事业局</w:t>
      </w:r>
    </w:p>
    <w:p>
      <w:pPr>
        <w:pStyle w:val="Normal"/>
        <w:ind w:firstLine="416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1687136</cp:lastModifiedBy>
  <dcterms:modified xsi:type="dcterms:W3CDTF">2020-12-28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