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关于转发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淄博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市财政局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关于开展政府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节能环保政策落实情况自查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的通知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2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各镇，区各部门、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各政府采购代理机构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进一步贯彻落实政府采购节能环保政策，助推我区绿色低碳高质量发展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，根据全市统一安排，在全区范围内开展政府采购节能环保政策落实情况自查工作。现将淄博市财政局《关于开展政府采购节能环保政策落实情况自查工作的通知》（淄财采〔</w:t>
      </w: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号）转发给你们，请按通知要求进行自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文昌湖省级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假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/>
          <w:sz w:val="32"/>
          <w:szCs w:val="32"/>
          <w:lang w:val="en-US" w:eastAsia="zh-CN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</w:t>
      </w:r>
      <w:r>
        <w:rPr>
          <w:rFonts w:ascii="Times New Roman" w:hAnsi="Times New Roman" w:cs="Times New Roman" w:eastAsia="仿宋_GB231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sz w:val="28"/>
          <w:szCs w:val="28"/>
        </w:rPr>
        <w:t>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dc:language>en-US</dc:language>
  <cp:lastModifiedBy>Administrator</cp:lastModifiedBy>
  <cp:lastPrinted>2024-03-05T16:49:00Z</cp:lastPrinted>
  <dcterms:modified xsi:type="dcterms:W3CDTF">2024-03-25T05:57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DC43FF2364DE0915CAAE3DD7515DE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