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昌湖区安监环保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、《山东省政府信息公开办法》等文件规定，特向社会公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深入贯彻《政府信息公开条例》和《山东省政府信息公开办法》相关规定，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制度</w:t>
      </w:r>
      <w:r>
        <w:rPr>
          <w:rFonts w:ascii="仿宋_GB2312" w:hAnsi="仿宋_GB2312" w:cs="仿宋_GB2312" w:eastAsia="仿宋_GB2312"/>
          <w:sz w:val="32"/>
          <w:szCs w:val="32"/>
        </w:rPr>
        <w:t>，围绕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工作职能和中心工作，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文昌湖省级旅游度假区</w:t>
      </w:r>
      <w:r>
        <w:rPr>
          <w:rFonts w:ascii="仿宋_GB2312" w:hAnsi="仿宋_GB2312" w:cs="仿宋_GB2312" w:eastAsia="仿宋_GB2312"/>
          <w:sz w:val="32"/>
          <w:szCs w:val="32"/>
        </w:rPr>
        <w:t>网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昌湖环保发布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微博等途径和手段，主动进行政府信息公开，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好评，信息公开工作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重点领域政府信息公开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安监环保局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文昌湖省级旅游度假区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业务受理及审批情况进行公示，并向公众公开中央及省环保督查反馈意见整改情况、环境质量状况通报、重污染天气应急响应及解除、环境违法行为处罚决定书、文昌湖区小微标准化达标企业名单等等信息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昌湖区安监环保局</w:t>
      </w:r>
      <w:r>
        <w:rPr>
          <w:rFonts w:ascii="仿宋_GB2312" w:hAnsi="仿宋_GB2312" w:cs="仿宋_GB2312" w:eastAsia="仿宋_GB2312"/>
          <w:sz w:val="32"/>
          <w:szCs w:val="32"/>
        </w:rPr>
        <w:t>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未发生政府信息公开工作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因政府信息公开申请提起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未发生有关信息公开申请的行政复议案件、行政诉讼案件及相关申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严格进行信息公开保密审查及监督检查，未发生失泄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在政务公开方面，虽然取得一定成绩，但仍存在一定问题，主要表现在信息公开数量偏少、形式不够丰富，信息公开的内容、质量有待进一步提高等。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监环保局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一是进一步加强责任落实。按照“公开为原则，不公开为例外”的总体要求，进一步明确各科室保障职责，梳理信息内容，及时公开，定期更新。二是进一步充分利用各类信息公开平台。在继续用好官方网站等传统媒体基础上，更加注重利用官方微信、官方微博等新媒体作用，不断丰富信息公开途径和手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莉莉</cp:lastModifiedBy>
  <dcterms:modified xsi:type="dcterms:W3CDTF">2020-05-28T0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