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污染源随机抽查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单位：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文昌湖环境监察大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2019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1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2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日</w:t>
      </w:r>
      <w:r>
        <w:rPr/>
        <w:t xml:space="preserve">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901"/>
        <w:gridCol w:w="3544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1642066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成国耐火材料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已于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因文昌湖区产业政策调整关闭，现场无生产迹象，生产设备已拆除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1642052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历山矽砂厂（陈文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已关停取缔，无法找到原生产地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7591709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三利绸缎印染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环保手续齐全，污染治理设施正常运行，污水经预处理后排入污水处理厂，现场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05621826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玉环焊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现场检查，该企业自搬迁后已完成环评手续自主验收工作正常生产，生产过程中污染治理设施正常运行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27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萌水镇御丰液化气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已关闭，无法联系原负责人，现场已拆除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6968790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村丰宁金属制品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正常生产，环评手续齐全，水污染处理设施正常运行，且污水经处理后循环使用，无外排废水，现场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1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维东砂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已关停取缔，现场无法找到原生产地址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19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兴峰石材厂（杨炳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查，该厂已关停取缔，无法找到原厂址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负责人（签字）：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 xml:space="preserve">    审核人（签字）：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cp:keywords/>
  <dc:language>en-US</dc:language>
  <cp:lastModifiedBy>WCH</cp:lastModifiedBy>
  <cp:lastPrinted>2019-01-02T11:37:00Z</cp:lastPrinted>
  <dcterms:modified xsi:type="dcterms:W3CDTF">2019-01-02T03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