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污染源随机抽查记录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填报单位：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文昌湖环境监察大队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                                                           填报日期：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2019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年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01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月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02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日</w:t>
      </w:r>
      <w:r>
        <w:rPr/>
        <w:t xml:space="preserve">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5"/>
        <w:gridCol w:w="1920"/>
        <w:gridCol w:w="869"/>
        <w:gridCol w:w="739"/>
        <w:gridCol w:w="851"/>
        <w:gridCol w:w="992"/>
        <w:gridCol w:w="850"/>
        <w:gridCol w:w="851"/>
        <w:gridCol w:w="901"/>
        <w:gridCol w:w="3544"/>
        <w:gridCol w:w="1179"/>
        <w:gridCol w:w="429"/>
      </w:tblGrid>
      <w:tr>
        <w:trPr>
          <w:trHeight w:val="11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县（市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污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发现的问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处罚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92-16437969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新华纸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检查时，企业正常生产，污染治理设施正常运行，在线监控设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74895437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嘉通陶瓷颜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企业已关闭，现场无生产迹象，生产设备已拆除，物料已清运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76778087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鑫亿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2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已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关停取缔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00000004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川聚祥耐火材料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2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已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关停取缔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0000001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超砂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2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已取缔，无法查找企业位置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92-8630652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新亚纺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企业污染治理设施正常使用，在线数值未超标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7554115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远航建陶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企业已关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负责人（签字）：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</w:rPr>
        <w:t xml:space="preserve">    审核人（签字）：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填表人（签字）：</w:t>
      </w:r>
      <w:bookmarkStart w:id="0" w:name="_GoBack"/>
      <w:bookmarkEnd w:id="0"/>
    </w:p>
    <w:sectPr>
      <w:type w:val="nextPage"/>
      <w:pgSz w:orient="landscape" w:w="16838" w:h="11906"/>
      <w:pgMar w:left="1083" w:right="108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5:00Z</dcterms:created>
  <dc:creator>User</dc:creator>
  <dc:description/>
  <cp:keywords/>
  <dc:language>en-US</dc:language>
  <cp:lastModifiedBy>WCH</cp:lastModifiedBy>
  <cp:lastPrinted>2019-01-02T11:38:00Z</cp:lastPrinted>
  <dcterms:modified xsi:type="dcterms:W3CDTF">2019-01-02T03:3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