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污染源随机抽查记录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填报单位：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文昌湖环境监察大队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                                                         填报日期：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2019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年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01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月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02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日</w:t>
      </w:r>
      <w:r>
        <w:rPr/>
        <w:t xml:space="preserve">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5"/>
        <w:gridCol w:w="1920"/>
        <w:gridCol w:w="869"/>
        <w:gridCol w:w="739"/>
        <w:gridCol w:w="851"/>
        <w:gridCol w:w="992"/>
        <w:gridCol w:w="850"/>
        <w:gridCol w:w="851"/>
        <w:gridCol w:w="901"/>
        <w:gridCol w:w="3544"/>
        <w:gridCol w:w="1179"/>
        <w:gridCol w:w="429"/>
      </w:tblGrid>
      <w:tr>
        <w:trPr>
          <w:trHeight w:val="11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县（市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污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发现的问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处罚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00000015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川华杰铸钢砂厂（陈维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查，该企业已关闭并清除，无法查到相关地址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74895437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嘉通陶瓷颜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企业已关闭，现场无人无任何生产迹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79869729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九奥建陶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已关闭，现场无人无任何生产迹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00000009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川鑫山石英砂有限公司（何元义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查，该企业已关闭并清除，未能查到相关地址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7554115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远航建陶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已关闭，现场无人无任何生产迹象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0000000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村化学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厂现已停产，厂内无生产迹象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00000025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淄川常见硅砂厂（王常见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查，该企业已关闭，未能查找到地址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74243775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中冶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企业已关闭，现场无任何生产迹象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负责人（签字）：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 xml:space="preserve">    审核人（签字）：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填表人（签字）：</w:t>
      </w:r>
      <w:bookmarkStart w:id="0" w:name="_GoBack"/>
      <w:bookmarkEnd w:id="0"/>
    </w:p>
    <w:sectPr>
      <w:type w:val="nextPage"/>
      <w:pgSz w:orient="landscape" w:w="16838" w:h="11906"/>
      <w:pgMar w:left="1083" w:right="108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5:00Z</dcterms:created>
  <dc:creator>User</dc:creator>
  <dc:description/>
  <cp:keywords/>
  <dc:language>en-US</dc:language>
  <cp:lastModifiedBy>WCH</cp:lastModifiedBy>
  <cp:lastPrinted>2019-01-02T11:37:00Z</cp:lastPrinted>
  <dcterms:modified xsi:type="dcterms:W3CDTF">2019-01-02T03:3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