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污染源随机抽查记录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填报单位：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文昌湖环境监察大队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                                                           填报日期：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2019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年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01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月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02</w:t>
      </w: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日</w:t>
      </w:r>
      <w:r>
        <w:rPr/>
        <w:t xml:space="preserve">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5"/>
        <w:gridCol w:w="1920"/>
        <w:gridCol w:w="869"/>
        <w:gridCol w:w="739"/>
        <w:gridCol w:w="851"/>
        <w:gridCol w:w="992"/>
        <w:gridCol w:w="850"/>
        <w:gridCol w:w="851"/>
        <w:gridCol w:w="901"/>
        <w:gridCol w:w="3544"/>
        <w:gridCol w:w="1179"/>
        <w:gridCol w:w="429"/>
      </w:tblGrid>
      <w:tr>
        <w:trPr>
          <w:trHeight w:val="11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县（市区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污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染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查发现的问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处罚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68827660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益强明矾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9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勘查，企业已关闭，现场已清理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L0012841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村萌城瓦业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9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勘查，该企业已全部拆除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74566975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利诚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9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察看，该企业已关闭，生产设备已拆除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92-8630652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新亚纺织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9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检查时，企业污染治理设施正常运行，在线监控设施正常使用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0392-61329426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大亚金属制品科技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9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企业在线监测数据正常，污染治理设施运行正常，但西南角厂区有扬尘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应加强厂区内扬尘抑制措施，增加洒水降尘次数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16413461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博嘉丰玻璃机械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9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污染治理设施正常运行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70392-1642068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淄川特种耐火材料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昌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排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09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现场检查，污染治理设施正常运行，未发现环境违法行为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负责人（签字）：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</w:rPr>
        <w:t xml:space="preserve">    审核人（签字）：           </w:t>
      </w:r>
      <w:r>
        <w:rPr>
          <w:rFonts w:ascii="仿宋_GB2312" w:hAnsi="仿宋_GB2312" w:eastAsia="仿宋_GB2312"/>
          <w:color w:val="000000"/>
          <w:szCs w:val="21"/>
        </w:rPr>
        <w:t xml:space="preserve">              </w:t>
      </w:r>
      <w:r>
        <w:rPr>
          <w:rFonts w:ascii="仿宋_GB2312" w:hAnsi="仿宋_GB2312" w:eastAsia="仿宋_GB2312"/>
          <w:color w:val="000000"/>
          <w:szCs w:val="21"/>
        </w:rPr>
        <w:t xml:space="preserve">     填表人（签字）：</w:t>
      </w:r>
      <w:bookmarkStart w:id="0" w:name="_GoBack"/>
      <w:bookmarkEnd w:id="0"/>
    </w:p>
    <w:sectPr>
      <w:type w:val="nextPage"/>
      <w:pgSz w:orient="landscape" w:w="16838" w:h="11906"/>
      <w:pgMar w:left="1083" w:right="108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5:00Z</dcterms:created>
  <dc:creator>User</dc:creator>
  <dc:description/>
  <cp:keywords/>
  <dc:language>en-US</dc:language>
  <cp:lastModifiedBy>WCH</cp:lastModifiedBy>
  <cp:lastPrinted>2019-01-02T11:38:00Z</cp:lastPrinted>
  <dcterms:modified xsi:type="dcterms:W3CDTF">2019-01-02T03:3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