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840" w:hRule="atLeast"/>
        </w:trPr>
        <w:tc>
          <w:tcPr>
            <w:tcW w:w="9280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FF0000"/>
                <w:w w:val="45"/>
                <w:sz w:val="114"/>
                <w:szCs w:val="114"/>
              </w:rPr>
            </w:pPr>
            <w:r>
              <w:rPr>
                <w:color w:val="FF0000"/>
                <w:w w:val="45"/>
                <w:sz w:val="114"/>
                <w:szCs w:val="11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文昌</w:t>
      </w:r>
      <w:r>
        <w:rPr>
          <w:rFonts w:ascii="Times New Roman" w:hAnsi="Times New Roman" w:cs="Times New Roman" w:eastAsia="仿宋_GB2312"/>
          <w:sz w:val="32"/>
          <w:szCs w:val="32"/>
        </w:rPr>
        <w:t>管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20"/>
        <w:jc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color w:val="231F2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31F20"/>
          <w:spacing w:val="20"/>
          <w:sz w:val="44"/>
          <w:szCs w:val="44"/>
        </w:rPr>
        <w:t>淄博文昌湖省级旅游度假区管理委员会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880"/>
        <w:textAlignment w:val="baseline"/>
        <w:rPr>
          <w:rFonts w:ascii="Times New Roman" w:hAnsi="Times New Roman" w:eastAsia="微软雅黑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31F20"/>
          <w:sz w:val="44"/>
          <w:szCs w:val="44"/>
        </w:rPr>
        <w:t>关于深</w:t>
      </w:r>
      <w:r>
        <w:rPr>
          <w:rFonts w:ascii="方正小标宋简体" w:hAnsi="方正小标宋简体" w:cs="方正小标宋简体" w:eastAsia="方正小标宋简体"/>
          <w:color w:val="231F20"/>
          <w:sz w:val="44"/>
          <w:szCs w:val="44"/>
        </w:rPr>
        <w:t>入</w:t>
      </w:r>
      <w:r>
        <w:rPr>
          <w:rFonts w:ascii="方正小标宋简体" w:hAnsi="方正小标宋简体" w:cs="方正小标宋简体" w:eastAsia="方正小标宋简体"/>
          <w:color w:val="231F20"/>
          <w:sz w:val="44"/>
          <w:szCs w:val="44"/>
        </w:rPr>
        <w:t>开展爱国卫生运动的实施意见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640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镇人民政府，区有关部门、单位，市萌山水库管理中心：</w:t>
      </w:r>
    </w:p>
    <w:p>
      <w:pPr>
        <w:pStyle w:val="Normal"/>
        <w:autoSpaceDE w:val="false"/>
        <w:snapToGrid w:val="false"/>
        <w:spacing w:lineRule="exact" w:line="59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深入贯彻习近平总书记关于爱国卫生运动的重要指示精神和《国务院关于深入开展爱国卫生运动的意见》（国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，充分发挥爱国卫生运动的组织优势和群众动员优势，全面改善人居环境，加快形成文明健康、绿色环保的生活方式，切实保障人民群众生命安全和身体健康，推动爱国卫生运动不断取得新成效，根据《淄博市人民政府关于深入开展爱国卫生运动的实施意见》（淄政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，结合我区实际，提出如下实施意见。</w:t>
      </w:r>
    </w:p>
    <w:p>
      <w:pPr>
        <w:pStyle w:val="Normal"/>
        <w:autoSpaceDE w:val="false"/>
        <w:snapToGrid w:val="false"/>
        <w:spacing w:lineRule="exact" w:line="590"/>
        <w:ind w:firstLine="64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总体要求</w:t>
      </w:r>
    </w:p>
    <w:p>
      <w:pPr>
        <w:pStyle w:val="Normal"/>
        <w:autoSpaceDE w:val="false"/>
        <w:snapToGrid w:val="false"/>
        <w:spacing w:lineRule="exact" w:line="59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习近平新时代中国特色社会主义思想为指导，全面贯彻党的二十大精神，准确把握爱国卫生工作的丰富内涵，进一步强化健康优先理念和全生命周期健康管理理念，实现对影响健康元素的源头管控和有效管理。新时期开展爱国卫生运动，工作内容上注重从环境卫生治理向全面社会健康管理转变，管理方式上注重从粗放式管理向精细化管理转变，动员方法上注重从运动化向常态化社会动员转变，不断推动爱国卫生工作与健康文昌湖建设在组织架构、行动目标、工作筹划等方面结合融合，切实解决我区爱国卫生工作中存在的突出矛盾和问题，全面改善城乡环境面貌，完善公共卫生设施，提升卫生乡镇覆盖率，推进健康细胞建设，广泛普及文明健康、绿色环保的生活方式，全面提升社会健康治理水平。</w:t>
      </w:r>
    </w:p>
    <w:p>
      <w:pPr>
        <w:pStyle w:val="Normal"/>
        <w:autoSpaceDE w:val="false"/>
        <w:snapToGrid w:val="false"/>
        <w:spacing w:lineRule="exact" w:line="590"/>
        <w:ind w:firstLine="64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主要任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5" w:leader="none"/>
        </w:tabs>
        <w:autoSpaceDE w:val="false"/>
        <w:snapToGrid w:val="false"/>
        <w:spacing w:lineRule="exact" w:line="590"/>
        <w:ind w:left="0" w:firstLine="640"/>
        <w:jc w:val="left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加强体系建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一步强化爱国卫生工作体系建设，健全区、镇两级爱国卫生工作网络，镇、村、机关、企事业单位要明确专兼职爱国卫生工作人员，推动爱国卫生工作在乡镇基层得到有效落实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镇政府、区直各部门。以下各工作均需各镇政府落实，不再一一列出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90"/>
        <w:ind w:left="0" w:firstLine="640"/>
        <w:jc w:val="left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强化技术支持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地方事业局承担爱国卫生工作的技术支持，逐步建立涵盖市容环境、环境保护、重点场所卫生、食品卫生和生活饮用水、病媒生物防制等重点领域的专家队伍，并实施动态管理。充分利用信息化、大数据等新手段，增强群众动员、社会沟通等方面的管理能力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责任单位：区地方事业局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90"/>
        <w:ind w:left="0" w:firstLine="640"/>
        <w:jc w:val="left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开展环境卫生综合整治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扎实开展城乡环境专项整治、爱国卫生提升行动，统筹治理城乡环境卫生问题。抓好城市老旧小区、农贸市场、背街小巷、建筑工地等环境卫生治理，全面排查小餐饮店、小食品店、小作坊、小美容美发店、小旅馆、小歌舞厅、小浴室和小网吧等食品生产经营和公共卫生场所，对发现的证照不全、卫生不达标等问题，依法进行处置。严格落实“三防”设施，规范消毒措施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责任单位：区城乡建设局、区地方事业局、区市场监督管理局、区综合行政执法局、区文化和旅游事业发展中心、区农业农村综合服务中心、市萌山水库管理中心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积极推动机关、企事业单位和餐饮行业实行分餐制，倡导聚餐使用公勺公筷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责任单位：区工委办公室、区市场监督管理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村庄清洁行动，深入持久开展农村人居环境整治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责任单位：区农业农村综合服务中心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加大水、大气、土壤污染防治，严格实行污染物排放总量控制，依法从严查处违法排污行为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责任单位：区安监环保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铁路沿线环境卫生整治，铁路沿线安全保护区内无倾倒垃圾、排污等现象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责任单位：区城乡建设局、区综合行政执法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90"/>
        <w:ind w:left="0" w:firstLine="640"/>
        <w:jc w:val="left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提升公共卫生设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问题导向，补齐公共卫生环境短板。健全生活垃圾收运处置体系，推广生活垃圾分类投放、分类收集、分类运输、分类处理。通过政策鼓励、宣传教育等方式，引导群众主动参与垃圾分类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责任单位：区综合行政执法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推进农村改厕后续管护长效机制建设，提升改厕质量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责任单位：区城乡建设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城市供水设施改造提升，扩大供水范围。加强城市二次供水规范化管理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责任单位：市萌山水库管理中心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农贸市场、医疗卫生机构等重点公共场所厕所整治，推进学校厕所改造，加快旅游厕所提档升级，抓好粪污无害化处理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责任单位：区地方事业局、区市场监督管理局、区综合行政执法局、区文化和旅游事业发展中心、区城乡建设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农村供水制度建设，完善农村供水长效机制。推进规模化供水工程建设，不断提高农村供水保障水平。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农村生活饮用水水质监测以镇为单位实现全覆盖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责任单位：市萌山水库管理中心、区安监环保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90"/>
        <w:ind w:left="0" w:firstLine="640"/>
        <w:jc w:val="left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强化病媒生物防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日常防制和集中防制、专业防制和常规防制相结合，积极开展以环境治理为主、药物防制为辅的病媒生物防制工作。每年至少组织一次病媒生物防制培训，每季度至少排查一次本地病媒生物孽生的重点场所，每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-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-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要集中开展一次“除四害”活动，确保病媒生物密度控制水平达到国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标准要求。以元旦、春节等重要节日为契机，广泛发动群众，开展家庭卫生清理和药物消杀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责任单位：区地方事业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90"/>
        <w:ind w:left="0" w:firstLine="640"/>
        <w:jc w:val="left"/>
        <w:textAlignment w:val="baseline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开展无烟环境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力推进控烟制度建设，力争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无烟法规保护人口比例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积极开展无烟家庭建设，广泛宣传保护家人免受烟草危害。全区无烟机关、无烟学校、无烟医疗机构实现全覆盖。加强戒烟服务体系和控烟志愿者队伍建设，推动有条件的医疗机构开设戒烟门诊。大力开展控烟宣传教育，推动控烟工作向基层延伸，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以上人群吸烟率下降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责任单位：区工委办公室、区维稳信访工作办公室、区工委宣传部、区妇工委、区地方事业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90"/>
        <w:ind w:left="0" w:firstLine="640"/>
        <w:jc w:val="left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常态长效巩固国家卫生城市创建成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做好国家卫生城市创建成果巩固工作，强化工作力量，建立健全工作制度，形成长效机制。按照国家卫生城市最新标准，进一步健全完善行业规范体系，持续提升行业规范化管理水平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镇、区有关部门单位按职责分工负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长效宣传计划，全方位多角度深层次开展报道，让卫生城市理念深入人心，持续营造“人人参与、共建共享”的浓厚氛围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责任单位：区工委宣传部、区地方事业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90"/>
        <w:ind w:left="0" w:firstLine="640"/>
        <w:jc w:val="left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大力推进卫生城镇创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开展卫生创建活动，推动城乡环境质量整体提升。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区省级卫生乡镇、省级卫生村实现全覆盖，国家卫生乡镇比例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加强卫生城镇建设的技术指导和监督管理，引导国家和省级卫生城镇不断巩固建设成果，形成长效机制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责任单位：区地方事业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90"/>
        <w:ind w:left="0" w:firstLine="640"/>
        <w:jc w:val="left"/>
        <w:textAlignment w:val="baseline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推进健康细胞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把健康细胞建设作为健康文昌湖建设的重要抓手，建成一批建设样板，推动全生命周期健康管理理念贯穿城市规划、建设、管理全过程各环节。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根据自身经济发展水平、文化特点等，以整洁宜居的环境、便民优质的服务、和谐文明的文化为主要内容，培育一批健康乡镇、健康社区、健康机关、健康企业、健康学校、健康家庭等健康细胞建设特色样板，发挥辐射带动作用。力争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年底，全区建成各类健康细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左右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区地方事业局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90"/>
        <w:ind w:left="0" w:firstLine="640"/>
        <w:jc w:val="left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倡导文明健康、绿色环保生活方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单位要积极制定卫生健康公约，宣传健康生活方式，普及卫生健康和疾病防控知识。注重发挥专家作用和关键群体引领作用，广泛开展健康科普进村镇、进社区、进机关、进企业、进学校、进家庭活动，引导群众养成戒烟限酒、适量运动、合理膳食、心理平衡的健康生活方式。将健康教育作为中小学素质教育的重要内容，以“小手拉大手”促进全社会形成文明卫生习惯。宣传公共卫生安全、重大疾病防控及不同季节重点流行疾病防控等卫生健康知识，推动群众养成戴口罩、勤洗手、多通风、少聚集的良好习惯，筑牢传染病防控的第一道防线。加快推进公共体育设施建设，广泛开展全民健身活动，加大全民健身宣传和科学指导力度，动员社会各界积极参加全民健身。通过开展系列宣教活动，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居民健康素养水平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区工委宣传部、区地方事业局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90"/>
        <w:ind w:left="0" w:firstLine="640"/>
        <w:jc w:val="left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保障措施</w:t>
      </w:r>
    </w:p>
    <w:p>
      <w:pPr>
        <w:pStyle w:val="Normal"/>
        <w:autoSpaceDE w:val="false"/>
        <w:snapToGrid w:val="false"/>
        <w:spacing w:lineRule="exact" w:line="590"/>
        <w:ind w:firstLine="640"/>
        <w:jc w:val="left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立区爱国卫生运动委员会，把爱国卫生工作列入政府重要议事日程，常抓不懈推动工作落实。各单位要在职能调整、人员配备、经费投入等方面予以保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爱国卫生运动委员会要发挥统筹协调作用，制定具体的爱国卫生工作方案和计划。各部门要加强工作协调联动，按照职责分工扎实部署，推进本领域相关工作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区考核事务服务中心、区编办、区财政局、区地方事业局）</w:t>
      </w:r>
    </w:p>
    <w:p>
      <w:pPr>
        <w:pStyle w:val="Normal"/>
        <w:autoSpaceDE w:val="false"/>
        <w:snapToGrid w:val="false"/>
        <w:spacing w:lineRule="exact" w:line="59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加强宣传引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利用电视、广播等传统媒体和微信、微博等新媒体全方位、多层次宣传爱国卫生运动，凝聚全社会共识，营造良好社会氛围；畅通监督渠道，及时回应社会关切，不断提高群众满意度和获得感，推进新时代爱国卫生运动深入广泛开展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区工委宣传部、区地方事业局）</w:t>
      </w:r>
    </w:p>
    <w:p>
      <w:pPr>
        <w:pStyle w:val="Normal"/>
        <w:autoSpaceDE w:val="false"/>
        <w:snapToGrid w:val="false"/>
        <w:spacing w:lineRule="exact" w:line="590"/>
        <w:ind w:firstLine="640"/>
        <w:jc w:val="left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加强监督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条块结合、属地管理的原则，建立健全爱国卫生目标管理和责任管理制度，建立和完善必要的激励机制。结合国家卫生城市命名周期，对在爱国卫生工作中表现突出的单位和个人，按照有关规定予以通报表扬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区地方事业局）</w:t>
      </w:r>
    </w:p>
    <w:p>
      <w:pPr>
        <w:pStyle w:val="Normal"/>
        <w:widowControl/>
        <w:kinsoku w:val="false"/>
        <w:autoSpaceDE w:val="false"/>
        <w:snapToGrid w:val="false"/>
        <w:spacing w:lineRule="exact" w:line="59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0"/>
        <w:ind w:firstLine="616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附件：文昌湖省级旅游度假区管理委员会爱国卫生运动委员会</w:t>
      </w:r>
    </w:p>
    <w:p>
      <w:pPr>
        <w:pStyle w:val="Normal"/>
        <w:widowControl/>
        <w:kinsoku w:val="false"/>
        <w:autoSpaceDE w:val="false"/>
        <w:snapToGrid w:val="false"/>
        <w:spacing w:lineRule="exact" w:line="590"/>
        <w:ind w:firstLine="154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成员名单</w:t>
      </w:r>
    </w:p>
    <w:p>
      <w:pPr>
        <w:pStyle w:val="Heading1"/>
        <w:spacing w:lineRule="exact" w:line="580" w:before="0" w:after="0"/>
        <w:ind w:firstLine="2891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</w:rPr>
      </w:r>
    </w:p>
    <w:p>
      <w:pPr>
        <w:pStyle w:val="Heading1"/>
        <w:spacing w:lineRule="exact" w:line="580" w:before="0" w:after="0"/>
        <w:ind w:firstLine="289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exact" w:line="580" w:before="0" w:after="0"/>
        <w:ind w:firstLine="288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淄博文昌湖省级旅游度假区管理委员会</w:t>
      </w:r>
    </w:p>
    <w:p>
      <w:pPr>
        <w:pStyle w:val="Normal"/>
        <w:widowControl/>
        <w:kinsoku w:val="false"/>
        <w:autoSpaceDE w:val="false"/>
        <w:snapToGrid w:val="false"/>
        <w:spacing w:lineRule="exact" w:line="58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Heading1"/>
        <w:ind w:firstLine="320"/>
        <w:rPr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（此件公开发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kinsoku w:val="false"/>
        <w:autoSpaceDE w:val="false"/>
        <w:snapToGrid w:val="false"/>
        <w:spacing w:lineRule="exact" w:line="600" w:before="124" w:after="0"/>
        <w:ind w:left="17" w:right="11" w:firstLine="647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</w:rPr>
        <w:t xml:space="preserve">  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jc w:val="left"/>
        <w:textAlignment w:val="baseline"/>
        <w:rPr>
          <w:rFonts w:ascii="Times New Roman" w:hAnsi="Times New Roman" w:eastAsia="黑体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pacing w:val="4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kinsoku w:val="false"/>
        <w:autoSpaceDE w:val="false"/>
        <w:snapToGrid w:val="false"/>
        <w:spacing w:lineRule="exact" w:line="620" w:before="124" w:after="0"/>
        <w:ind w:right="11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4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4"/>
          <w:sz w:val="44"/>
          <w:szCs w:val="44"/>
        </w:rPr>
        <w:t>淄博文昌湖省级旅游度假区管理委员会</w:t>
      </w:r>
    </w:p>
    <w:p>
      <w:pPr>
        <w:pStyle w:val="Normal"/>
        <w:widowControl/>
        <w:kinsoku w:val="false"/>
        <w:autoSpaceDE w:val="false"/>
        <w:snapToGrid w:val="false"/>
        <w:spacing w:lineRule="exact" w:line="620" w:before="124" w:after="0"/>
        <w:ind w:right="11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4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4"/>
          <w:sz w:val="44"/>
          <w:szCs w:val="44"/>
        </w:rPr>
        <w:t>爱国卫生运动委员会成员名单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656"/>
        <w:jc w:val="left"/>
        <w:textAlignment w:val="baseline"/>
        <w:rPr>
          <w:rFonts w:ascii="Times New Roman" w:hAnsi="Times New Roman" w:eastAsia="仿宋" w:cs="Times New Roman"/>
          <w:color w:val="000000"/>
          <w:spacing w:val="4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656"/>
        <w:jc w:val="left"/>
        <w:textAlignment w:val="baseline"/>
        <w:rPr>
          <w:rFonts w:ascii="Times New Roman" w:hAnsi="Times New Roman" w:eastAsia="黑体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pacing w:val="4"/>
          <w:kern w:val="0"/>
          <w:sz w:val="32"/>
          <w:szCs w:val="32"/>
          <w:lang w:bidi="ar"/>
        </w:rPr>
        <w:t>主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4"/>
          <w:kern w:val="0"/>
          <w:sz w:val="32"/>
          <w:szCs w:val="32"/>
          <w:lang w:bidi="ar"/>
        </w:rPr>
        <w:t>任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李晓红</w:t>
      </w:r>
      <w:r>
        <w:rPr>
          <w:rFonts w:eastAsia="仿宋_GB2312" w:cs="Times New Roman" w:ascii="Times New Roman" w:hAnsi="Times New Roman"/>
          <w:color w:val="000000"/>
          <w:spacing w:val="4"/>
          <w:kern w:val="0"/>
          <w:sz w:val="32"/>
          <w:szCs w:val="32"/>
          <w:lang w:bidi="ar"/>
        </w:rPr>
        <w:tab/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周村区委副书记、区长，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left="2100" w:firstLine="42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文昌湖区工委副书记、管委会主任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656"/>
        <w:jc w:val="left"/>
        <w:textAlignment w:val="baseline"/>
        <w:rPr>
          <w:rFonts w:ascii="Times New Roman" w:hAnsi="Times New Roman" w:eastAsia="黑体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pacing w:val="4"/>
          <w:kern w:val="0"/>
          <w:sz w:val="32"/>
          <w:szCs w:val="32"/>
          <w:lang w:bidi="ar"/>
        </w:rPr>
        <w:t>副主任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辉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工委委员，区总工会主席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656"/>
        <w:jc w:val="left"/>
        <w:textAlignment w:val="baseline"/>
        <w:rPr>
          <w:rFonts w:ascii="Times New Roman" w:hAnsi="Times New Roman" w:eastAsia="黑体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pacing w:val="4"/>
          <w:kern w:val="0"/>
          <w:sz w:val="32"/>
          <w:szCs w:val="32"/>
          <w:lang w:bidi="ar"/>
        </w:rPr>
        <w:t>成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4"/>
          <w:kern w:val="0"/>
          <w:sz w:val="32"/>
          <w:szCs w:val="32"/>
          <w:lang w:bidi="ar"/>
        </w:rPr>
        <w:t>员：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赵迎春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工委办公室主任、区管委会办公室主任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苏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华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考核事务服务中心主任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维稳信访工作办公室主任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帅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工委宣传部部长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李军卫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经济发展局局长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殷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乐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城乡建设局局长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吕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莉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财政局局长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郑作伟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审计物价局局长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明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地方事业局局长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勇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安监环保局局长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军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市场监督管理局党组书记、局长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朱立建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综合行政执法局局长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陈光湘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行政审批服务局副局长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吴向阳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文化和旅游事业发展中心主任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投资促进中心副主任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孟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峰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农业农村综合服务中心主任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程飞龙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自然资源和规划分局党组书记、局长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于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俊</w:t>
      </w:r>
      <w:r>
        <w:rPr>
          <w:rFonts w:eastAsia="仿宋_GB2312" w:cs="Times New Roman" w:ascii="Times New Roman" w:hAnsi="Times New Roman"/>
          <w:color w:val="000000"/>
          <w:spacing w:val="4"/>
          <w:kern w:val="0"/>
          <w:sz w:val="32"/>
          <w:szCs w:val="32"/>
          <w:lang w:bidi="ar"/>
        </w:rPr>
        <w:tab/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淄博市萌山水库管理中心党总支委员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left="2100" w:firstLine="42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6"/>
          <w:w w:val="9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水务与水政监察科科长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柯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税务局党委书记、局长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宋守淮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公安分局党委委员、副局长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鲁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交警大队大队长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李阳阳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区消防救援大队政治教导员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冲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萌水镇党委副书记、镇长</w:t>
      </w:r>
    </w:p>
    <w:p>
      <w:pPr>
        <w:pStyle w:val="Normal"/>
        <w:widowControl/>
        <w:kinsoku w:val="false"/>
        <w:autoSpaceDE w:val="false"/>
        <w:snapToGrid w:val="false"/>
        <w:spacing w:lineRule="exact" w:line="620"/>
        <w:ind w:firstLine="1312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梁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雁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  <w:lang w:bidi="ar"/>
        </w:rPr>
        <w:t>商家镇党委副书记、镇长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kinsoku w:val="false"/>
        <w:autoSpaceDE w:val="false"/>
        <w:snapToGrid w:val="false"/>
        <w:spacing w:lineRule="exact" w:line="620"/>
        <w:ind w:firstLine="656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文昌湖区爱国卫生运动委员会下设办公室，办公室设在区地方事业局，刘明同志兼任办公室主任。文昌湖区爱国卫生运动委员会及其办公室成员职务如有变动，由其所在单位接任领导自然替补。</w:t>
      </w:r>
    </w:p>
    <w:p>
      <w:pPr>
        <w:pStyle w:val="Heading1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</w:t>
      </w:r>
    </w:p>
    <w:p>
      <w:pPr>
        <w:pStyle w:val="Heading1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1"/>
        <w:spacing w:lineRule="exact" w:line="580"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</w:t>
      </w:r>
    </w:p>
    <w:p>
      <w:pPr>
        <w:pStyle w:val="Heading1"/>
        <w:spacing w:lineRule="exact" w:line="580"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rPr/>
      </w:pPr>
      <w:r>
        <w:rPr>
          <w:rFonts w:ascii="Times New Roman" w:hAnsi="Times New Roman" w:cs="Times New Roman" w:eastAsia="仿宋_GB2312"/>
          <w:bCs/>
          <w:spacing w:val="-28"/>
          <w:sz w:val="28"/>
          <w:szCs w:val="28"/>
        </w:rPr>
        <w:t>淄博文昌湖省级旅游度假区管理委员会办公室</w:t>
      </w:r>
      <w:r>
        <w:rPr>
          <w:rFonts w:ascii="Times New Roman" w:hAnsi="Times New Roman" w:cs="Times New Roman" w:eastAsia="Times New Roman"/>
          <w:bCs/>
          <w:spacing w:val="-28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bCs/>
          <w:spacing w:val="-2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bCs/>
          <w:spacing w:val="-2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pacing w:val="-2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Cs/>
          <w:spacing w:val="-2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pacing w:val="-2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pacing w:val="-2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Cs/>
          <w:spacing w:val="-2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spacing w:val="-2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right="336" w:hanging="0"/>
      <w:jc w:val="right"/>
      <w:rPr>
        <w:rFonts w:ascii="微软雅黑" w:hAnsi="微软雅黑" w:eastAsia="微软雅黑" w:cs="微软雅黑"/>
        <w:sz w:val="26"/>
        <w:szCs w:val="26"/>
      </w:rPr>
    </w:pPr>
    <w:r>
      <w:rPr>
        <w:rFonts w:eastAsia="微软雅黑" w:cs="微软雅黑" w:ascii="微软雅黑" w:hAnsi="微软雅黑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right="336" w:hanging="0"/>
      <w:jc w:val="right"/>
      <w:rPr>
        <w:rFonts w:ascii="微软雅黑" w:hAnsi="微软雅黑" w:eastAsia="微软雅黑" w:cs="微软雅黑"/>
        <w:sz w:val="26"/>
        <w:szCs w:val="26"/>
      </w:rPr>
    </w:pPr>
    <w:r>
      <w:rPr>
        <w:rFonts w:eastAsia="微软雅黑" w:cs="微软雅黑" w:ascii="微软雅黑" w:hAnsi="微软雅黑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right="336" w:hanging="0"/>
      <w:jc w:val="right"/>
      <w:rPr>
        <w:rFonts w:ascii="微软雅黑" w:hAnsi="微软雅黑" w:eastAsia="微软雅黑" w:cs="微软雅黑"/>
        <w:sz w:val="26"/>
        <w:szCs w:val="26"/>
      </w:rPr>
    </w:pPr>
    <w:r>
      <w:rPr>
        <w:rFonts w:eastAsia="微软雅黑" w:cs="微软雅黑" w:ascii="微软雅黑" w:hAnsi="微软雅黑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楷体_GB2312" w:hAnsi="楷体_GB2312" w:eastAsia="楷体_GB2312" w:cs="楷体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>
      <w:rFonts w:ascii="楷体_GB2312" w:hAnsi="楷体_GB2312" w:eastAsia="楷体_GB2312" w:cs="楷体_GB231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05:00Z</dcterms:created>
  <dc:creator>happy</dc:creator>
  <dc:description/>
  <dc:language>en-US</dc:language>
  <cp:lastModifiedBy>Lenovo</cp:lastModifiedBy>
  <cp:lastPrinted>2023-08-23T13:51:00Z</cp:lastPrinted>
  <dcterms:modified xsi:type="dcterms:W3CDTF">2023-10-08T01:2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92842206D48448F243144B9239A41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